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    C E N O W A</w:t>
      </w:r>
    </w:p>
    <w:p>
      <w:pPr>
        <w:pStyle w:val="Normal"/>
        <w:ind w:lef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Nazwa oferenta:      ……………………………………………………………………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Siedziba oferenta:    ..………………………………………………………………….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  <w:t>Numer kontaktowy: ……………………………………………………………………</w:t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54"/>
        <w:gridCol w:w="2409"/>
        <w:gridCol w:w="1240"/>
      </w:tblGrid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kup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korkowa 90 x 60 cm</w:t>
              <w:tab/>
              <w:t>w ramie drewnia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ier A4 Pol Color Laser 160 g/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udełko (5 ryz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 A4 POL SPEED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pudeł po 5 ry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a cenowa ważna do dnia 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ab/>
        <w:tab/>
        <w:tab/>
        <w:t xml:space="preserve">            ……………………………………….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 Podpis i pieczęć oferenta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4:00Z</dcterms:created>
  <dc:creator>Miejski Ośrodek Pomocy Społecznej</dc:creator>
  <dc:description/>
  <dc:language>en-US</dc:language>
  <cp:lastModifiedBy>robert</cp:lastModifiedBy>
  <cp:lastPrinted>2016-10-24T13:26:00Z</cp:lastPrinted>
  <dcterms:modified xsi:type="dcterms:W3CDTF">2016-10-26T08:54:00Z</dcterms:modified>
  <cp:revision>2</cp:revision>
  <dc:subject/>
  <dc:title>O F E R T A    C E N O W A</dc:title>
</cp:coreProperties>
</file>