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F E R T A    C E N O W A</w:t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Nazwa oferenta:      …………………………………………………………………….</w:t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Siedziba oferenta:    ..…………………………………………………………………..</w:t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Numer kontaktowy: ……………………………………………………………………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379"/>
        <w:gridCol w:w="1559"/>
        <w:gridCol w:w="1665"/>
      </w:tblGrid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kup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oszyt  wpinany PCV A-4 twardy pak. po 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opak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i foliowe groszkowe A-4 pak. po 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opak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apier xero kolor żółty A-4 80g 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ry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xero kolor zielony A-4 80g 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ry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xero mix kolorów pastelowych</w:t>
            </w:r>
          </w:p>
          <w:p>
            <w:pPr>
              <w:pStyle w:val="Normal"/>
              <w:rPr/>
            </w:pPr>
            <w:r>
              <w:rPr/>
              <w:t>A-4 80g 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ryz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klejąca dwustronna 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techniczny A-3 (po 20 arkusz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j w sztyfcie Amos 35 g pak. po 1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opak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r permanentny d.rect office czarny okrągła końcówka pak. po 1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opak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r permanentny d.rect office czarny ścięta końcówka pak. po 1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opak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r permanentny d.rect office czerwony okrągła końcówka pak. po 1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opak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r permanentny d.rect office zielony okrągła końcówka pak. po 1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opak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r permanentny d.rect office niebieski okrągła końcówka pak. po 1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opak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zmy skoroszytowe pak. po 2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opak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ki  GRAND 24/6 model 369 pak. po 10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opak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ferta cenowa ważna do dnia 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ab/>
        <w:tab/>
        <w:tab/>
        <w:tab/>
        <w:tab/>
        <w:t xml:space="preserve">            ……………………………………….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 Podpis i pieczęć oferenta 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1:00Z</dcterms:created>
  <dc:creator>Miejski Ośrodek Pomocy Społecznej</dc:creator>
  <dc:description/>
  <dc:language>en-US</dc:language>
  <cp:lastModifiedBy>robert</cp:lastModifiedBy>
  <cp:lastPrinted>2016-11-09T13:17:00Z</cp:lastPrinted>
  <dcterms:modified xsi:type="dcterms:W3CDTF">2016-11-14T07:41:00Z</dcterms:modified>
  <cp:revision>2</cp:revision>
  <dc:subject/>
  <dc:title>O F E R T A    C E N O W A</dc:title>
</cp:coreProperties>
</file>