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Zestaw urządzeń biurowych i tonerów</w:t>
        <w:tab/>
      </w:r>
      <w:r>
        <w:rPr/>
        <w:t>Ilość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1. zamiennik tonera HP CE505X  ACTIVEJET ATH-05NX</w:t>
        <w:tab/>
        <w:t>4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2. zamiennik tonera HP CE255X  ACTIVEJET ATH-55NX</w:t>
        <w:tab/>
        <w:t>5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3. zamiennik tonera HP CF226X ASARTO nr AS-LH226BXN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4. zamiennik tonera HP 280X     ASARTO  nr AS-LH280XN</w:t>
        <w:tab/>
        <w:t>4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 xml:space="preserve">5. toner oryginalny firmy Lexmark o wydajnośc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 xml:space="preserve"> </w:t>
      </w:r>
      <w:r>
        <w:rPr>
          <w:rStyle w:val="Itemd"/>
        </w:rPr>
        <w:tab/>
        <w:t xml:space="preserve"> tonera oryginalnego lexmark 602H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 xml:space="preserve">6. toner oryginalny firmy HP o wydajnośc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ab/>
        <w:t xml:space="preserve"> tonera oryginalnego firmy HP Q2612A   </w:t>
        <w:tab/>
        <w:t>6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7. fax Panasonic KX-FT988PDB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8. Drukarka HP LaserJet Pro 400 M402dn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9. toner oryginalny Xerox Phaser 3320  kod 106R02306 (11k)</w:t>
        <w:tab/>
        <w:t>4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10. toner oryginalny Xerox Phaser 3635 kod 108R00796 (10k)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11. toner oryginalny Xerox Phaser 3435 kod 106R01415 (10k stron)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 xml:space="preserve">12. toner oryginalny Xerox Phaser 3550 kod 106R01531 (11k stron) 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13. toner oryginalny Kyocera TK-410 (do Ksera km-1635)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rStyle w:val="Itemd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szCs w:val="26"/>
        </w:rPr>
      </w:pPr>
      <w:r>
        <w:rPr>
          <w:rStyle w:val="Itemd"/>
        </w:rPr>
        <w:t>Cena brutto za 1 zestaw wynosi</w:t>
        <w:tab/>
      </w:r>
      <w:r>
        <w:rPr>
          <w:szCs w:val="26"/>
        </w:rPr>
        <w:t>…………………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  <w:t>W pozycji 5 można wycenić toner korporacyjny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  <w:t>W pozycji 6 można wycenić tonery korporacyjne / kontraktowe lub pogrupować towary w dwupaki, w pozostałych pozycjach jeśli podano konkretne modele należy wycenić dokładnie takie egzemplarze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Cena aktualna do.........................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................................</w:t>
        <w:tab/>
        <w:t xml:space="preserve"> 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</w:t>
      </w:r>
      <w:r>
        <w:rPr/>
        <w:t>(data oferty)</w:t>
        <w:tab/>
        <w:t xml:space="preserve">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0:00Z</dcterms:created>
  <dc:creator>robert</dc:creator>
  <dc:description/>
  <cp:keywords/>
  <dc:language>en-US</dc:language>
  <cp:lastModifiedBy>robert</cp:lastModifiedBy>
  <cp:lastPrinted>2017-01-18T09:22:00Z</cp:lastPrinted>
  <dcterms:modified xsi:type="dcterms:W3CDTF">2017-02-09T13:43:00Z</dcterms:modified>
  <cp:revision>140</cp:revision>
  <dc:subject/>
  <dc:title/>
</cp:coreProperties>
</file>