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8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F E R T A    C E N O W A</w:t>
      </w:r>
    </w:p>
    <w:p>
      <w:pPr>
        <w:pStyle w:val="Normal"/>
        <w:ind w:left="-18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sukcesywną dostawę druków na papierze offsetowym</w:t>
      </w:r>
    </w:p>
    <w:p>
      <w:pPr>
        <w:pStyle w:val="Normal"/>
        <w:ind w:left="-18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2017 roku</w:t>
      </w:r>
    </w:p>
    <w:p>
      <w:pPr>
        <w:pStyle w:val="Normal"/>
        <w:ind w:left="-18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w:t>Nazwa oferenta:      …………………………………………………………………….</w:t>
      </w:r>
    </w:p>
    <w:p>
      <w:pPr>
        <w:pStyle w:val="Normal"/>
        <w:ind w:left="-180"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w:t>Siedziba oferenta:    ..…………………………………………………………………..</w:t>
      </w:r>
    </w:p>
    <w:p>
      <w:pPr>
        <w:pStyle w:val="Normal"/>
        <w:ind w:left="-180"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w:t>Numer kontaktowy: ……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UKI WYKONANE W KOLORZ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kł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at A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at A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at A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500 sztu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yżej 500 sztu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UKI CZARNO-BIAŁ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kł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at A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at A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at A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500 sztu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yżej 500 sztu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arton biały jednostronnie powlekany</w:t>
        <w:tab/>
        <w:t>+..................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druk obustronny</w:t>
        <w:tab/>
        <w:tab/>
        <w:tab/>
        <w:tab/>
        <w:t>+..................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kładanie druków w przypadku druków </w:t>
      </w:r>
    </w:p>
    <w:p>
      <w:pPr>
        <w:pStyle w:val="Normal"/>
        <w:rPr/>
      </w:pPr>
      <w:r>
        <w:rPr/>
        <w:t>składających się z kilku stron</w:t>
        <w:tab/>
        <w:tab/>
        <w:tab/>
        <w:t>+..................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ruki  o wymiarze 147 mm x 105  mm  wykonane na papierze kopiującym (oryginał/kop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do 500 szt.  ...................................</w:t>
        <w:tab/>
        <w:tab/>
        <w:t>do 1.000 szt. 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 dnia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Podpis i pieczęć dostawcy</w:t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54:00Z</dcterms:created>
  <dc:creator>Miejski Ośrodek Pomocy Społecznej</dc:creator>
  <dc:description/>
  <cp:keywords/>
  <dc:language>en-US</dc:language>
  <cp:lastModifiedBy>regina</cp:lastModifiedBy>
  <cp:lastPrinted>2016-01-19T13:20:00Z</cp:lastPrinted>
  <dcterms:modified xsi:type="dcterms:W3CDTF">2017-03-06T13:55:00Z</dcterms:modified>
  <cp:revision>3</cp:revision>
  <dc:subject/>
  <dc:title>MIEJSKI OŚRODEK POMOCY SPOŁECZNEJ</dc:title>
</cp:coreProperties>
</file>