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I. Komputer stacjonarny:</w:t>
      </w:r>
    </w:p>
    <w:p>
      <w:pPr>
        <w:pStyle w:val="Normal"/>
        <w:ind w:left="-180" w:firstLine="180"/>
        <w:rPr/>
      </w:pPr>
      <w:r>
        <w:rPr/>
        <w:t xml:space="preserve">Lenovo S510 SFF i3-6100 4GB 500GB DVD Win7P/Win10P 3Y OS </w:t>
      </w:r>
    </w:p>
    <w:p>
      <w:pPr>
        <w:pStyle w:val="Normal"/>
        <w:ind w:left="-180" w:firstLine="180"/>
        <w:rPr/>
      </w:pPr>
      <w:r>
        <w:rPr/>
        <w:t>kod producenta: 10KY000FPB</w:t>
      </w:r>
    </w:p>
    <w:p>
      <w:pPr>
        <w:pStyle w:val="Normal"/>
        <w:ind w:left="-180" w:firstLine="180"/>
        <w:rPr/>
      </w:pPr>
      <w:r>
        <w:rPr/>
        <w:t>Długość gwarancji dla firm 36 miesięcy</w:t>
      </w:r>
    </w:p>
    <w:p>
      <w:pPr>
        <w:pStyle w:val="Normal"/>
        <w:ind w:left="-180" w:firstLine="180"/>
        <w:rPr/>
      </w:pPr>
      <w:r>
        <w:rPr/>
        <w:t>Cena brutto za 1 szt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1 sztuki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II. Komputer stacjonarny z monitorem:</w:t>
      </w:r>
    </w:p>
    <w:p>
      <w:pPr>
        <w:pStyle w:val="Normal"/>
        <w:ind w:left="-180" w:firstLine="180"/>
        <w:rPr/>
      </w:pPr>
      <w:r>
        <w:rPr/>
        <w:t xml:space="preserve">Lenovo S510 SFF i3-6100 4GB 500GB DVD Win7P/Win10P 3Y OS </w:t>
      </w:r>
    </w:p>
    <w:p>
      <w:pPr>
        <w:pStyle w:val="Normal"/>
        <w:ind w:left="-180" w:firstLine="180"/>
        <w:rPr/>
      </w:pPr>
      <w:r>
        <w:rPr/>
        <w:t>kod producenta: 10KY000FPB</w:t>
      </w:r>
    </w:p>
    <w:p>
      <w:pPr>
        <w:pStyle w:val="Normal"/>
        <w:ind w:left="-180" w:firstLine="180"/>
        <w:rPr/>
      </w:pPr>
      <w:r>
        <w:rPr/>
        <w:t>Długość gwarancji dla firm 36 miesięcy</w:t>
      </w:r>
    </w:p>
    <w:p>
      <w:pPr>
        <w:pStyle w:val="Normal"/>
        <w:ind w:left="-180" w:firstLine="180"/>
        <w:rPr>
          <w:sz w:val="10"/>
        </w:rPr>
      </w:pPr>
      <w:r>
        <w:rPr>
          <w:sz w:val="10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+ monitor  ASUS 19" VB199TL</w:t>
      </w:r>
    </w:p>
    <w:p>
      <w:pPr>
        <w:pStyle w:val="Normal"/>
        <w:ind w:left="-180" w:firstLine="180"/>
        <w:rPr/>
      </w:pPr>
      <w:r>
        <w:rPr/>
        <w:t>Cena brutto za 1 zestaw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1 zestawu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180" w:firstLine="180"/>
        <w:rPr/>
      </w:pPr>
      <w:r>
        <w:rPr/>
        <w:t xml:space="preserve">III. Zestaw towarów: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szCs w:val="26"/>
        </w:rPr>
      </w:pPr>
      <w:r>
        <w:rPr/>
        <w:t>1. router MikroTik RouterBOARD RB750r2 hEX lite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2. pendrive Adata USB C008 16GB USB 2.0 ( Biały+Niebieski )</w:t>
        <w:tab/>
        <w:t>10 szt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3. telefon bezprzewodowy  Panasonic Dect KX-TG1611PDH Czarny</w:t>
        <w:tab/>
        <w:t>3 szt.</w:t>
        <w:tab/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4. Klawiatura bluetooth Gembird Slimline BT (KB-BT-001-W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5. Adapter LogiLink Adapter Bluetooth V4.0 USB (BT0015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6. Mysz komputerowa Logitech Wireless Mouse M185 Swift Grey</w:t>
        <w:tab/>
        <w:t>5 szt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7. Akumulatorki Panasonic Eneloop R6/ AA 1900mAh, 4 szt., Blister</w:t>
        <w:tab/>
        <w:t>1 zest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8. Wymienny moduł bateryjny oryginał firmy APC RBC2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 xml:space="preserve">9. Nawigacja GPS TomTom Start 20M CEE (1EN4.030.04)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 xml:space="preserve">    </w:t>
      </w:r>
      <w:r>
        <w:rPr/>
        <w:t>- dożywotnia aktualizacja map.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0. TITANUM Antyprzepięciowa Listwa Zasilająca  | 4 Gniazda |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ab/>
        <w:t>Kabel 1,5m kod producenta: TL116 – 5901299902356</w:t>
        <w:tab/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1. Acar F5 listwa zasilająco-filtrująca, czarna 3m</w:t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2. podkładka pod mysz  4WORLD STANDARD niebieska</w:t>
        <w:tab/>
        <w:tab/>
        <w:t>20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3. Kabel USB 2.0 przedłużacz 1.8 m męsko – żeński</w:t>
        <w:tab/>
        <w:tab/>
        <w:t>15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4. Niszczarka REXEL Prostyle        kod: 2101809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5. Drukarka HP LaserJet Pro 400 M402dn</w:t>
        <w:tab/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Cena brutto za zestaw towarów wynosi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W pozycjach II  i  III zamawiający nie dopuszcz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rPr/>
      </w:pPr>
      <w:r>
        <w:rPr/>
        <w:t>Ceny aktualne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7-03-09T11:18:00Z</dcterms:modified>
  <cp:revision>116</cp:revision>
  <dc:subject/>
  <dc:title/>
</cp:coreProperties>
</file>