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76"/>
        <w:rPr>
          <w:szCs w:val="26"/>
        </w:rPr>
      </w:pPr>
      <w:r>
        <w:rPr>
          <w:b/>
          <w:szCs w:val="26"/>
        </w:rPr>
        <w:t>I. Zestaw konsola + dodatkowy pad</w:t>
      </w:r>
      <w:r>
        <w:rPr>
          <w:szCs w:val="26"/>
        </w:rPr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/>
      </w:pPr>
      <w:r>
        <w:rPr/>
        <w:t>Konsola Sony Playstation 4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/>
      </w:pPr>
      <w:r>
        <w:rPr/>
        <w:t>Dysk: 1 TB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Wyposażenie podstawowe: Kontroler (Pad dualshock 4) </w:t>
        <w:tab/>
        <w:t>1 szt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97" w:leader="none"/>
        </w:tabs>
        <w:rPr>
          <w:rStyle w:val="Itemd"/>
        </w:rPr>
      </w:pPr>
      <w:r>
        <w:rPr>
          <w:rStyle w:val="Itemd"/>
        </w:rPr>
        <w:t>+ dodatkowy pad dualshock 4</w:t>
        <w:tab/>
        <w:t>1 sz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88" w:leader="none"/>
          <w:tab w:val="left" w:pos="7797" w:leader="none"/>
        </w:tabs>
        <w:rPr>
          <w:rStyle w:val="Itemd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b/>
          <w:b/>
          <w:szCs w:val="26"/>
        </w:rPr>
      </w:pPr>
      <w:r>
        <w:rPr>
          <w:b/>
          <w:szCs w:val="26"/>
        </w:rPr>
        <w:t>II. Zestaw Laptop + office 2016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/>
        <w:t>Laptop Lenovo V110-15   15.6'' HDmatt LED/i3/4GB/500GB/HD520/USB3/HDMI/BT/Windows 10 Pro     Kod: 80TL0088US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  <w:t>+ Program Microsoft Office 2016 dla Użytkowników Domowych i Małych Firm PL 32/64-bit Medialess (T5D-02786)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76"/>
        <w:rPr>
          <w:szCs w:val="26"/>
        </w:rPr>
      </w:pPr>
      <w:r>
        <w:rPr>
          <w:b/>
          <w:szCs w:val="26"/>
        </w:rPr>
        <w:t>III. Zestaw części i akcesoriów</w:t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szCs w:val="26"/>
        </w:rPr>
        <w:t>1. Mysz A4-Tech OP-720 Czarna, USB</w:t>
        <w:tab/>
        <w:tab/>
        <w:t>5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rStyle w:val="StrongEmphasis"/>
          <w:b w:val="false"/>
          <w:b w:val="false"/>
        </w:rPr>
      </w:pPr>
      <w:r>
        <w:rPr>
          <w:szCs w:val="26"/>
        </w:rPr>
        <w:t>2. telefon</w:t>
      </w:r>
      <w:r>
        <w:rPr>
          <w:b/>
          <w:szCs w:val="26"/>
        </w:rPr>
        <w:t xml:space="preserve"> </w:t>
      </w:r>
      <w:r>
        <w:rPr>
          <w:rStyle w:val="StrongEmphasis"/>
          <w:b w:val="false"/>
        </w:rPr>
        <w:t>Nokia 105 Dual Sim Czarny bez simlocka</w:t>
        <w:tab/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/>
      </w:pPr>
      <w:r>
        <w:rPr>
          <w:rStyle w:val="StrongEmphasis"/>
          <w:b w:val="false"/>
        </w:rPr>
        <w:t>3. Arctic MX-2 pasta termiczna, 8 g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pendrive Adata USB C008 16GB USB 2.0 ( Biały+Niebieski )</w:t>
        <w:tab/>
        <w:t>10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79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797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797" w:leader="none"/>
        </w:tabs>
        <w:rPr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ena aktualna do........................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................................</w:t>
        <w:tab/>
        <w:t xml:space="preserve"> 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</w:t>
      </w:r>
      <w:r>
        <w:rPr/>
        <w:t>(data oferty)</w:t>
        <w:tab/>
        <w:t xml:space="preserve">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robert</dc:creator>
  <dc:description/>
  <cp:keywords/>
  <dc:language>en-US</dc:language>
  <cp:lastModifiedBy>robert</cp:lastModifiedBy>
  <cp:lastPrinted>2017-01-18T09:22:00Z</cp:lastPrinted>
  <dcterms:modified xsi:type="dcterms:W3CDTF">2017-05-25T07:35:00Z</dcterms:modified>
  <cp:revision>165</cp:revision>
  <dc:subject/>
  <dc:title/>
</cp:coreProperties>
</file>