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I. Zestaw towarów</w:t>
        <w:tab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zamiennik tonera HP CE255X  ACTIVEJET ATH-55NX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2. zamiennik tonera HP CF226X  ASARTO nr AS-LH226BXN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toner oryginalny Xerox Phaser 3635 kod 108R00796 (10k stron)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4. toner oryginalny HP  CE285A 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5. oryginalna butelka z tonerem Canon C-EXV 39 TONER (30 200 stron)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6. toner oryginalny Xerox Phaser 3435 kod 106R01415 (10k stron)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>
          <w:bCs/>
          <w:szCs w:val="26"/>
        </w:rPr>
        <w:t>Cena brutto za 1 zestaw towarów wynosi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>
          <w:bCs/>
          <w:szCs w:val="26"/>
        </w:rPr>
        <w:t>W pozycji „</w:t>
      </w:r>
      <w:r>
        <w:rPr/>
        <w:t xml:space="preserve">toner oryginalny HP  CE285A„  </w:t>
      </w:r>
      <w:r>
        <w:rPr>
          <w:bCs/>
          <w:szCs w:val="26"/>
        </w:rPr>
        <w:t>można wycenić tonery korporacyjne / kontraktowe (jeśli istnieją) w pozostałych pozycjach jeśli podano konkretne modele należy wycenić dokładnie takie egzemplarze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  <w:t>Cena aktualna 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ab/>
        <w:t xml:space="preserve">          </w:t>
        <w:tab/>
        <w:tab/>
        <w:tab/>
        <w:t xml:space="preserve">         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(data oferty)</w:t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1:00Z</dcterms:created>
  <dc:creator>robert</dc:creator>
  <dc:description/>
  <cp:keywords/>
  <dc:language>en-US</dc:language>
  <cp:lastModifiedBy>robert</cp:lastModifiedBy>
  <dcterms:modified xsi:type="dcterms:W3CDTF">2017-09-06T09:02:00Z</dcterms:modified>
  <cp:revision>169</cp:revision>
  <dc:subject/>
  <dc:title/>
</cp:coreProperties>
</file>