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. Zestaw towarów biurowych i tone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7" w:leader="none"/>
        </w:tabs>
        <w:ind w:left="426" w:hanging="360"/>
        <w:rPr/>
      </w:pPr>
      <w:r>
        <w:rPr/>
        <w:t>toner oryginalny Xerox 3320  kod 106R02306 (11k stron)</w:t>
        <w:tab/>
        <w:t>4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7" w:leader="none"/>
        </w:tabs>
        <w:ind w:left="426" w:hanging="360"/>
        <w:rPr/>
      </w:pPr>
      <w:r>
        <w:rPr/>
        <w:t>toner oryginalny Xerox B405 kod  106R03585  (24,9k stron)</w:t>
        <w:tab/>
        <w:t>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7" w:leader="none"/>
        </w:tabs>
        <w:ind w:left="426" w:hanging="360"/>
        <w:rPr/>
      </w:pPr>
      <w:r>
        <w:rPr/>
        <w:t>toner oryginalny Xerox 3435 kod 106R01415 (10k stron)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66" w:hanging="0"/>
        <w:rPr/>
      </w:pPr>
      <w:r>
        <w:rPr/>
        <w:t>4.   toner oryginalny Xerox black | 8000str | 113R00726   dla Xerox 6180MFP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5.   toner oryginalny Xerox kod 106R01531 (11k stron) dla Xerox 3550</w:t>
        <w:tab/>
        <w:t>1 szt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6.   oryginalny element grzewczy Xerox 126N00327 – (FUSER) 220V do Phaser 3635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7.   oryginalny toner Xerox kod 108R00796 (10k stron) dla Xerox Phaser 3635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8.   zamiennik tonera HP 255x  marki ASARTO kod: AS-LH255XN</w:t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9.   zamiennik tonera HP CF226X  ASARTO nr AS-LH226BXN</w:t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10.  zamiennik tonera HP 280X  ASARTO  nr AS-LH280XN</w:t>
        <w:tab/>
        <w:t>8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 xml:space="preserve">11.   toner oryginalny firmy HP o wydajności (i kompatybilności) tonera  HP Q2612A   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12.   bęben oryginalny  Lexmark kod: 50F0z00   (500Z)  60k stron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13.  toner oryginalny firmy Lexmark o wydajności (i kompatybilności) tonera  602H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</w:t>
      </w:r>
      <w:r>
        <w:rPr/>
        <w:t>14.  toner oryginalny Kyocera TK-410 (do Ksera km-1635)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rStyle w:val="Itemd"/>
        </w:rPr>
      </w:pPr>
      <w:r>
        <w:rPr>
          <w:szCs w:val="26"/>
        </w:rPr>
        <w:t xml:space="preserve"> </w:t>
      </w:r>
      <w:r>
        <w:rPr>
          <w:szCs w:val="26"/>
        </w:rPr>
        <w:t xml:space="preserve">15.  niszczarka REXEL Prostyle        kod: </w:t>
      </w:r>
      <w:r>
        <w:rPr>
          <w:rStyle w:val="Itemd"/>
        </w:rPr>
        <w:t>2101809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088" w:leader="none"/>
        </w:tabs>
        <w:rPr>
          <w:szCs w:val="26"/>
        </w:rPr>
      </w:pPr>
      <w:r>
        <w:rPr>
          <w:szCs w:val="26"/>
        </w:rPr>
        <w:t>W pozycjach 11 i 13  powyższego zestawu można wycenić towary korporacyjne / kontraktowe lub pogrupować w dwupaki, w pozostałych pozycjach jeśli podano konkretne modele należy wycenić dokładnie takie egzemplarze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lang w:val="en-US"/>
        </w:rPr>
        <w:t>II.</w:t>
      </w:r>
      <w:r>
        <w:rPr/>
        <w:t xml:space="preserve"> Zestaw</w:t>
      </w:r>
      <w:r>
        <w:rPr>
          <w:lang w:val="en-US"/>
        </w:rPr>
        <w:t xml:space="preserve"> </w:t>
      </w:r>
      <w:r>
        <w:rPr/>
        <w:t>monitorów i częśc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lang w:val="en-US"/>
        </w:rPr>
        <w:t xml:space="preserve">1. Monitor Asus VB199TL 19", panel IPS, SXGA, D-Sub/ DVI, głośniki </w:t>
        <w:tab/>
        <w:tab/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2. Netgear 8-Port Gigabit Desktop Unmanaged Switch kod:</w:t>
      </w:r>
      <w:r>
        <w:rPr>
          <w:rStyle w:val="Itemd"/>
        </w:rPr>
        <w:t>GS208-100PES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rStyle w:val="Itemd"/>
        </w:rPr>
        <w:t>3. Netgear 5-Port Gigabit Desktop Switch Metal kod:</w:t>
      </w:r>
      <w:r>
        <w:rPr>
          <w:rStyle w:val="Plainhtml"/>
        </w:rPr>
        <w:t xml:space="preserve"> </w:t>
      </w:r>
      <w:r>
        <w:rPr>
          <w:rStyle w:val="Itemd"/>
        </w:rPr>
        <w:t>GS305-100PES</w:t>
        <w:tab/>
        <w:tab/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rStyle w:val="Itemd"/>
        </w:rPr>
        <w:t>4. Telefon stacjonarny Panasonic KX-TSC11 PDW  biały</w:t>
        <w:tab/>
        <w:tab/>
        <w:tab/>
        <w:tab/>
        <w:t>3 szt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brutto za 1 zestaw wynosi</w:t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8-01-16T09:40:00Z</dcterms:modified>
  <cp:revision>322</cp:revision>
  <dc:subject/>
  <dc:title/>
</cp:coreProperties>
</file>