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/>
      </w:pPr>
      <w:r>
        <w:rPr/>
        <w:t xml:space="preserve">I. Nowe nieużywane oryginalne urządzenie Kyocera TASKalfa 3011i  z </w:t>
      </w:r>
      <w:r>
        <w:rPr>
          <w:u w:val="single"/>
        </w:rPr>
        <w:t>nowym i oryginalnym</w:t>
      </w:r>
      <w:r>
        <w:rPr/>
        <w:t xml:space="preserve"> wyposażeniem:</w:t>
      </w:r>
    </w:p>
    <w:p>
      <w:pPr>
        <w:pStyle w:val="Normal"/>
        <w:ind w:left="426" w:hanging="426"/>
        <w:rPr/>
      </w:pPr>
      <w:r>
        <w:rPr/>
        <w:t>+ 1szt. DP-7100 Podajnik oryginałów: (Rewersyjny), 140 ark., 35 – 160 g/m² (1-stronnie), A6R–A3, baner do 1900 m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Urządzenie musi być kompletne tzn. posiadać przynajmniej jeden nowy oryginalny bęben i przynajmniej</w:t>
      </w:r>
    </w:p>
    <w:p>
      <w:pPr>
        <w:pStyle w:val="Normal"/>
        <w:rPr/>
      </w:pPr>
      <w:r>
        <w:rPr/>
        <w:t>jeden nowy oryginalny toner na 20 000 kopii. W cenę należy doliczyć transport i instalację u klienta. Urządzenie będzie trzeba przygotować do pracy czyli automatycznego dwustronnego kopiowania dokumentów A4.  Planowany zakup 1 szt urządzenia z ww. podajnikiem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Cena brutto za 1 szt urządzenia + podajnik oryginałów (wraz z instalacją i transportem) wynosi ……………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II. Laptop + office 2016</w:t>
      </w:r>
    </w:p>
    <w:p>
      <w:pPr>
        <w:pStyle w:val="Normal"/>
        <w:ind w:left="-180" w:firstLine="180"/>
        <w:rPr/>
      </w:pPr>
      <w:r>
        <w:rPr/>
        <w:t>Lenovo V310 15,6'' FHD AG i5-7200U 8GB 256SSD DVD FPR W10P 2Yr CI</w:t>
      </w:r>
    </w:p>
    <w:p>
      <w:pPr>
        <w:pStyle w:val="Normal"/>
        <w:ind w:left="-180" w:firstLine="180"/>
        <w:rPr/>
      </w:pPr>
      <w:r>
        <w:rPr>
          <w:rStyle w:val="Itemm"/>
        </w:rPr>
        <w:t>kod producenta: </w:t>
      </w:r>
      <w:r>
        <w:rPr>
          <w:rStyle w:val="Itemd"/>
        </w:rPr>
        <w:t>80T3015DPB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+ Microsoft Office 2016 dla Użytkowników Domowych i Małych Firm PL 32/64-bit      Medialess (T5D-02786)</w:t>
        <w:tab/>
      </w:r>
    </w:p>
    <w:p>
      <w:pPr>
        <w:pStyle w:val="Normal"/>
        <w:ind w:left="-180" w:firstLine="180"/>
        <w:rPr/>
      </w:pPr>
      <w:r>
        <w:rPr/>
        <w:t>Cena brutto za 1 zestaw wynosi</w:t>
        <w:tab/>
        <w:t xml:space="preserve">   (planowany zakup 1 zestawu)     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II. Zestaw urządzeń i części komputerowych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1. Mysz A4-Tech OP-720 Czarna , USB        </w:t>
      </w:r>
      <w:r>
        <w:rPr>
          <w:rStyle w:val="Itemm"/>
        </w:rPr>
        <w:t>Kod producenta: </w:t>
      </w:r>
      <w:r>
        <w:rPr>
          <w:rStyle w:val="Itemd"/>
        </w:rPr>
        <w:t>A4TMYS43754</w:t>
      </w:r>
      <w:r>
        <w:rPr/>
        <w:tab/>
        <w:tab/>
        <w:tab/>
        <w:t>6 szt.</w:t>
      </w:r>
    </w:p>
    <w:p>
      <w:pPr>
        <w:pStyle w:val="Normal"/>
        <w:tabs>
          <w:tab w:val="clear" w:pos="708"/>
          <w:tab w:val="left" w:pos="8647" w:leader="none"/>
        </w:tabs>
        <w:rPr>
          <w:rStyle w:val="Itemd"/>
          <w:strike/>
        </w:rPr>
      </w:pPr>
      <w:r>
        <w:rPr>
          <w:strike/>
        </w:rPr>
        <w:t xml:space="preserve">2. Klawiatura A4-Tech Slim Sun USB </w:t>
      </w:r>
      <w:r>
        <w:rPr>
          <w:rFonts w:cs="Symbol"/>
          <w:strike/>
        </w:rPr>
        <w:t xml:space="preserve">       </w:t>
      </w:r>
      <w:r>
        <w:rPr>
          <w:strike/>
        </w:rPr>
        <w:t xml:space="preserve">   </w:t>
      </w:r>
      <w:r>
        <w:rPr>
          <w:rStyle w:val="Itemm"/>
          <w:strike/>
        </w:rPr>
        <w:t>Kod producenta: </w:t>
      </w:r>
      <w:r>
        <w:rPr>
          <w:rStyle w:val="Itemd"/>
          <w:strike/>
        </w:rPr>
        <w:t>A4TKLA40756</w:t>
        <w:tab/>
        <w:tab/>
        <w:t>3 szt.</w:t>
      </w:r>
    </w:p>
    <w:p>
      <w:pPr>
        <w:pStyle w:val="Normal"/>
        <w:tabs>
          <w:tab w:val="clear" w:pos="708"/>
          <w:tab w:val="left" w:pos="8647" w:leader="none"/>
        </w:tabs>
        <w:rPr>
          <w:rStyle w:val="Itemd"/>
        </w:rPr>
      </w:pPr>
      <w:r>
        <w:rPr>
          <w:rStyle w:val="Itemd"/>
        </w:rPr>
        <w:t>2. Klawiatura Logitech K120 układ US, USB</w:t>
        <w:tab/>
        <w:tab/>
        <w:t>3 szt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3. Gembird klawiatura bezprzewodowa z myszką, slim, nano odbiornik, chocolate keys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Style w:val="Itemm"/>
        </w:rPr>
        <w:t xml:space="preserve">    </w:t>
      </w:r>
      <w:r>
        <w:rPr>
          <w:rStyle w:val="Itemm"/>
        </w:rPr>
        <w:t>Kod producenta: </w:t>
      </w:r>
      <w:r>
        <w:rPr>
          <w:rStyle w:val="Itemd"/>
        </w:rPr>
        <w:t xml:space="preserve">KBS-WCH-01                 </w:t>
        <w:tab/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4. Router LTE   TP-Link TL-MR6400 Wireless 802.11b/g/n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 xml:space="preserve">    </w:t>
      </w:r>
      <w:r>
        <w:rPr/>
        <w:t xml:space="preserve">300Mbps LTE router 3xLAN, 1xWAN, 1xSIM  </w:t>
        <w:tab/>
        <w:tab/>
        <w:tab/>
        <w:tab/>
        <w:tab/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5. Sprężone powietrze 600ml</w:t>
        <w:tab/>
        <w:tab/>
        <w:tab/>
        <w:tab/>
        <w:tab/>
        <w:tab/>
        <w:t>4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6. Acar F5 listwa zasilająco-filtrująca, czarna 1,5 m</w:t>
        <w:tab/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7. Acar F5 listwa zasilająco-filtrująca, czarna 3m</w:t>
        <w:tab/>
        <w:tab/>
        <w:tab/>
        <w:tab/>
        <w:tab/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strike/>
        </w:rPr>
      </w:pPr>
      <w:r>
        <w:rPr>
          <w:strike/>
        </w:rPr>
        <w:t>8. listwa Acar X5 5 gniazd 5.0m szara</w:t>
        <w:tab/>
        <w:tab/>
        <w:tab/>
        <w:tab/>
        <w:tab/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8. listwa Acar X5 5 gniazd 5.0m</w:t>
        <w:tab/>
        <w:tab/>
        <w:tab/>
        <w:tab/>
        <w:tab/>
        <w:tab/>
        <w:t>2 szt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9. TITANUM Antyprzepięciowa Listwa Zasilająca | 4 Gniazda | Kabel 1,5m</w:t>
        <w:tab/>
        <w:tab/>
        <w:t>2 szt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10. TITANUM Antyprzepięciowa Listwa Zasilająca | 5 Gniazd | Włącznik | Kabel 3,0m</w:t>
        <w:tab/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11. Netgear 8-Port Fast Ethernet Desktop Unmanaged Switch k</w:t>
      </w:r>
      <w:r>
        <w:rPr>
          <w:rStyle w:val="Itemm"/>
        </w:rPr>
        <w:t>od producenta: </w:t>
      </w:r>
      <w:r>
        <w:rPr>
          <w:rStyle w:val="Itemd"/>
        </w:rPr>
        <w:t>FS208-100PES</w:t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12. Switch TP-Link TL-SF1005D Switch 5x10/100Mbps              </w:t>
        <w:tab/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rPr/>
      </w:pPr>
      <w:r>
        <w:rPr/>
        <w:t>13. telefon bezprzewodowy  Panasonic Dect KX-TG1611PDH Czarny</w:t>
        <w:tab/>
        <w:tab/>
        <w:tab/>
        <w:tab/>
        <w:t>2 szt.</w:t>
        <w:tab/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>
          <w:rStyle w:val="Itemd"/>
          <w:strike/>
        </w:rPr>
      </w:pPr>
      <w:r>
        <w:rPr>
          <w:strike/>
        </w:rPr>
        <w:t xml:space="preserve">14. Gembird wtyk RJ11 telefoniczny (100szt.)   </w:t>
      </w:r>
      <w:r>
        <w:rPr>
          <w:rStyle w:val="Itemm"/>
          <w:strike/>
        </w:rPr>
        <w:t>Kod producenta: </w:t>
      </w:r>
      <w:r>
        <w:rPr>
          <w:rStyle w:val="Itemd"/>
          <w:strike/>
        </w:rPr>
        <w:t>MP-6P4C/5</w:t>
        <w:tab/>
        <w:tab/>
        <w:t>1 op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>
          <w:rStyle w:val="Itemd"/>
        </w:rPr>
      </w:pPr>
      <w:r>
        <w:rPr>
          <w:rStyle w:val="Itemd"/>
        </w:rPr>
        <w:t xml:space="preserve">14.  </w:t>
      </w:r>
      <w:r>
        <w:rPr/>
        <w:t xml:space="preserve">wtyk RJ11 telefoniczny równoważny z Gembird kod: </w:t>
      </w:r>
      <w:r>
        <w:rPr>
          <w:rStyle w:val="Itemd"/>
        </w:rPr>
        <w:t>MP-6P4C/5</w:t>
        <w:tab/>
        <w:tab/>
        <w:t>100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15. wtyk  RJ45 (8P8C) UTP - na przewody typu drut,  cat 5e</w:t>
        <w:tab/>
        <w:tab/>
        <w:t>100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16. kabel telefoniczny 4-żyłowy</w:t>
        <w:tab/>
        <w:tab/>
        <w:t>50m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17. akumulatorki Panasonic Eneloop R03/ AAA 750mAh, 4 Szt., Blister </w:t>
        <w:tab/>
        <w:tab/>
        <w:t>1 op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18. kabel patch cord UTP, CAT.5E, 5m</w:t>
        <w:tab/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>19. kabel patch cord UTP, CAT.5E, 3m</w:t>
        <w:tab/>
        <w:tab/>
        <w:t>6 szt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/>
      </w:pPr>
      <w:r>
        <w:rPr/>
        <w:t>Cena brutto za 1 zestaw wynosi</w:t>
        <w:tab/>
        <w:t>…………………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  <w:br/>
        <w:t>.................................</w:t>
        <w:tab/>
        <w:t xml:space="preserve">......................................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</w:t>
      </w:r>
      <w:r>
        <w:rPr/>
        <w:t>(data oferty)</w:t>
        <w:tab/>
        <w:t xml:space="preserve">    (podpis oferenta)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dcterms:modified xsi:type="dcterms:W3CDTF">2018-03-16T07:38:00Z</dcterms:modified>
  <cp:revision>424</cp:revision>
  <dc:subject/>
  <dc:title/>
</cp:coreProperties>
</file>