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>I. Zestaw urządzeń i materiałów eksploatacyjnych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1. Urządzenie wielofunkcyjne HP LaserJet Pro MFP M426fdn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2. oryginalny toner Kyocera TK-7105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3. oryginalna butelka z tonerem Canon C-EXV 39 TONER (30 200 stron)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05-16T07:59:00Z</dcterms:modified>
  <cp:revision>453</cp:revision>
  <dc:subject/>
  <dc:title/>
</cp:coreProperties>
</file>