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  <w:t>O F E R T A    C E N O W A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-180" w:firstLine="180"/>
        <w:rPr/>
      </w:pPr>
      <w:r>
        <w:rPr/>
        <w:t>Nazwa oferenta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-180" w:firstLine="180"/>
        <w:rPr/>
      </w:pPr>
      <w:r>
        <w:rPr/>
        <w:t>Siedziba oferenta: 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-180" w:firstLine="180"/>
        <w:rPr/>
      </w:pPr>
      <w:r>
        <w:rPr/>
        <w:t>Numer kontaktowy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  <w:tab w:val="left" w:pos="8080" w:leader="none"/>
        </w:tabs>
        <w:rPr/>
      </w:pPr>
      <w:r>
        <w:rPr/>
        <w:t>I. Zestaw urządzeń i części komputerowych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/>
      </w:pPr>
      <w:r>
        <w:rPr/>
        <w:t>1. TP-Link TL-SG1016D Switch Rack 16x10/100/1000Mbps</w:t>
        <w:tab/>
        <w:t>1 szt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/>
      </w:pPr>
      <w:r>
        <w:rPr/>
        <w:t>2. TP-Link TD-W8960N Router ADSL Annex A Wi-Fi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Style w:val="Attributedetailsvalue"/>
        </w:rPr>
      </w:pPr>
      <w:r>
        <w:rPr>
          <w:rStyle w:val="Attributedetailsvalue"/>
        </w:rPr>
        <w:t>3. Listwa przeciwprzepięciowa HSK DATA Acar S8 Pro, 8 gniazd, 5 m</w:t>
        <w:tab/>
        <w:t>4 szt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Style w:val="Attributedetailsvalue"/>
        </w:rPr>
      </w:pPr>
      <w:r>
        <w:rPr>
          <w:rStyle w:val="Attributedetailsvalue"/>
        </w:rPr>
        <w:t>4. Listwa Acar F5 3m (5 gniazd)</w:t>
        <w:tab/>
        <w:t>3 szt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/>
      </w:pPr>
      <w:r>
        <w:rPr/>
        <w:t>5. kabel Ethernet skrętka cat 6  UTP  5 metrów</w:t>
        <w:tab/>
        <w:t>6 szt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/>
      </w:pPr>
      <w:r>
        <w:rPr/>
        <w:t>6. Kabel USB A-B (męski) kabel USB 2.0  1.8m do drukarek</w:t>
        <w:tab/>
        <w:t>3 szt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/>
      </w:pPr>
      <w:r>
        <w:rPr/>
        <w:t>7. podkładka pod mysz  materiałowa niebieska</w:t>
        <w:tab/>
        <w:t>20 szt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/>
      </w:pPr>
      <w:r>
        <w:rPr/>
        <w:t xml:space="preserve">8. Telefon stacjonarny przewodowy </w:t>
      </w:r>
      <w:r>
        <w:rPr>
          <w:rStyle w:val="StrongEmphasis"/>
          <w:b w:val="false"/>
        </w:rPr>
        <w:t>Siemens Gigaset DA510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/>
      </w:pPr>
      <w:r>
        <w:rPr/>
        <w:t>Cena brutto za 1 zestaw wynosi</w:t>
        <w:tab/>
        <w:t>…………………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II. Licencje na zdalny pulpit i dostęp do Windows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/>
      </w:pPr>
      <w:r>
        <w:rPr/>
        <w:t>Przedmiotem zapytania są licencje na dostęp 2 użytkowników do zdalnego pulpitu systemu Windows 2012 R2 standard oraz 3 licencje dostępowe do Windows 2012 R2 standard (na urządzenia)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/>
      </w:pPr>
      <w:r>
        <w:rPr/>
        <w:t xml:space="preserve">Windows Remote Desktop Services CAL 2016 Government OLP 1 License No Level </w:t>
      </w:r>
      <w:r>
        <w:rPr>
          <w:b/>
          <w:color w:val="FF0000"/>
        </w:rPr>
        <w:t>User</w:t>
      </w:r>
      <w:r>
        <w:rPr/>
        <w:t xml:space="preserve"> CAL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b/>
          <w:b/>
          <w:bCs/>
        </w:rPr>
      </w:pPr>
      <w:r>
        <w:rPr/>
        <w:t xml:space="preserve">Part Number:  </w:t>
      </w:r>
      <w:r>
        <w:rPr>
          <w:bCs/>
        </w:rPr>
        <w:t xml:space="preserve">6VC-03260                      </w:t>
        <w:tab/>
      </w:r>
      <w:r>
        <w:rPr>
          <w:b/>
          <w:bCs/>
        </w:rPr>
        <w:t>2 szt.</w:t>
        <w:tab/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/>
      </w:pPr>
      <w:r>
        <w:rPr/>
        <w:t xml:space="preserve">Windows Server CAL 2016 Government OLP 1 License No Level </w:t>
      </w:r>
      <w:r>
        <w:rPr>
          <w:b/>
          <w:color w:val="FF0000"/>
        </w:rPr>
        <w:t>Device</w:t>
      </w:r>
      <w:r>
        <w:rPr/>
        <w:t xml:space="preserve"> CAL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spacing w:lineRule="auto" w:line="276"/>
        <w:rPr/>
      </w:pPr>
      <w:r>
        <w:rPr/>
        <w:t>Part numer:    R18-05158</w:t>
        <w:tab/>
      </w:r>
      <w:r>
        <w:rPr>
          <w:b/>
        </w:rPr>
        <w:t>3 szt.</w:t>
      </w:r>
      <w:r>
        <w:rPr/>
        <w:br/>
        <w:t>Cena brutto za komplet ww. licencji (2szt RDS User + 3szt Windows Device) wynosi  ………………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/>
      </w:pPr>
      <w:r>
        <w:rPr/>
        <w:t>Termin realizacji 4 tygodnie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  <w:tab w:val="left" w:pos="8080" w:leader="none"/>
        </w:tabs>
        <w:rPr/>
      </w:pPr>
      <w:r>
        <w:rPr/>
        <w:t>III. Zestaw materiałów eksploatacyjnych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1. toner oryginalny Xerox 3320  kod 106R02306 (11 000 stron)</w:t>
        <w:tab/>
        <w:t>4 szt.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2. toner oryginalny Xerox B405 kod  106R03585  (24,900 stron)</w:t>
        <w:tab/>
        <w:t>2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 xml:space="preserve">3. toner oryginalny Xerox 3550 kod  106R01531 (11 000 stron) 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/>
      </w:pPr>
      <w:r>
        <w:rPr/>
        <w:t>4. toner oryginalny Xerox 3635 kod  108R00796 (10 000 stron)</w:t>
        <w:tab/>
        <w:tab/>
        <w:t xml:space="preserve">   1 szt.</w:t>
      </w:r>
    </w:p>
    <w:p>
      <w:pPr>
        <w:pStyle w:val="Normal"/>
        <w:tabs>
          <w:tab w:val="clear" w:pos="708"/>
          <w:tab w:val="left" w:pos="8647" w:leader="none"/>
        </w:tabs>
        <w:ind w:left="284" w:hanging="284"/>
        <w:rPr/>
      </w:pPr>
      <w:r>
        <w:rPr/>
        <w:t>5. toner oryginalny HP CF287X (18 000 stron)</w:t>
        <w:tab/>
      </w:r>
    </w:p>
    <w:p>
      <w:pPr>
        <w:pStyle w:val="Normal"/>
        <w:tabs>
          <w:tab w:val="clear" w:pos="708"/>
          <w:tab w:val="left" w:pos="8647" w:leader="none"/>
        </w:tabs>
        <w:ind w:left="284" w:hanging="284"/>
        <w:rPr/>
      </w:pPr>
      <w:r>
        <w:rPr>
          <w:szCs w:val="26"/>
        </w:rPr>
        <w:t>(można wycenić tonery korporacyjne/kontraktowe)</w:t>
        <w:tab/>
        <w:t>1</w:t>
      </w:r>
      <w:r>
        <w:rPr/>
        <w:t xml:space="preserve">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>6. zamiennik tonera HP CF226X  ASARTO nr AS-LH226BXN</w:t>
        <w:tab/>
        <w:t>16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spacing w:lineRule="auto" w:line="276"/>
        <w:rPr/>
      </w:pPr>
      <w:r>
        <w:rPr/>
        <w:t>7. zamiennik tonera HP 255x  marki ASARTO kod: AS-LH255XN</w:t>
        <w:tab/>
        <w:t>16 szt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spacing w:lineRule="auto" w:line="276"/>
        <w:rPr/>
      </w:pPr>
      <w:r>
        <w:rPr/>
        <w:t>Cena brutto za 1 zestaw wynosi</w:t>
        <w:tab/>
        <w:t>…………………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/>
      </w:pPr>
      <w:r>
        <w:rPr/>
        <w:t>Termin realizacji 4 tygodnie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46" w:leader="none"/>
          <w:tab w:val="left" w:pos="7088" w:leader="none"/>
        </w:tabs>
        <w:rPr/>
      </w:pPr>
      <w:r>
        <w:rPr/>
        <w:t>Zamawiający nie dopuszcza składania ofert częściowych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Ceny aktualne do...........................</w:t>
        <w:br/>
        <w:br/>
        <w:br/>
        <w:t>.................................</w:t>
        <w:tab/>
        <w:t xml:space="preserve">.......................................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</w:t>
      </w:r>
      <w:r>
        <w:rPr/>
        <w:t>(data oferty)</w:t>
        <w:tab/>
        <w:t xml:space="preserve">    (podpis oferenta)</w:t>
      </w:r>
    </w:p>
    <w:sectPr>
      <w:type w:val="nextPage"/>
      <w:pgSz w:w="11906" w:h="16838"/>
      <w:pgMar w:left="567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lainhtml">
    <w:name w:val="plainhtm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emd">
    <w:name w:val="itemd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temm">
    <w:name w:val="itemm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ttributedetailsvalue">
    <w:name w:val="attributedetail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1:00Z</dcterms:created>
  <dc:creator>robert</dc:creator>
  <dc:description/>
  <cp:keywords/>
  <dc:language>en-US</dc:language>
  <cp:lastModifiedBy>robert</cp:lastModifiedBy>
  <dcterms:modified xsi:type="dcterms:W3CDTF">2018-07-13T07:38:00Z</dcterms:modified>
  <cp:revision>523</cp:revision>
  <dc:subject/>
  <dc:title/>
</cp:coreProperties>
</file>