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  <w:tab w:val="left" w:pos="8647" w:leader="none"/>
        </w:tabs>
        <w:rPr/>
      </w:pPr>
      <w:r>
        <w:rPr/>
        <w:t>I. Zestaw materiałów eksploatacyjnych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1. oryginalny toner Kyocera TK-7105                   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2. oryginalny toner Xerox 3435  kod 106R01415 (10k stron)  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3. zamiennik tonera HP CE255A  Asarto AS-LH255AN              </w:t>
        <w:tab/>
        <w:t>8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4. zamiennik tonera HP 280X  ASARTO  nr AS-LH280XN                 </w:t>
        <w:tab/>
        <w:t xml:space="preserve">6 szt.  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5. zamiennik tonera HP CE505X  Asarto AS-LH505XN          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6. Zamiennik tonera Xerox 6180 113R00724 magenta (6k stron) 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    </w:t>
      </w:r>
      <w:r>
        <w:rPr/>
        <w:t>ASARTO AS-LX113R00724M</w:t>
        <w:tab/>
        <w:t>1 szt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7. oryginalny Bęben do Xerox VersaLink B405 - 101R00554 [65k]            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8. drukarka HP LaserJet Pro 400 M402dne                 </w:t>
        <w:tab/>
        <w:t>4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Cena brutto za 1 zestaw wynosi</w:t>
        <w:tab/>
        <w:t>…………………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ind w:left="-180" w:firstLine="180"/>
        <w:rPr/>
      </w:pPr>
      <w:r>
        <w:rPr/>
        <w:t>II. Zestaw komputerowy z monitorem i office</w:t>
      </w:r>
    </w:p>
    <w:p>
      <w:pPr>
        <w:pStyle w:val="Normal"/>
        <w:ind w:left="-180" w:firstLine="180"/>
        <w:rPr/>
      </w:pPr>
      <w:r>
        <w:rPr/>
        <w:t>Lenovo V520 i5-7400 8GB 256GB SSD W10Pro 3Y On-Site</w:t>
      </w:r>
    </w:p>
    <w:p>
      <w:pPr>
        <w:pStyle w:val="Normal"/>
        <w:ind w:left="-180" w:firstLine="180"/>
        <w:rPr/>
      </w:pPr>
      <w:r>
        <w:rPr/>
        <w:t>kod producenta: 10NK002NPB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+</w:t>
      </w:r>
      <w:r>
        <w:rPr>
          <w:lang w:val="en-US"/>
        </w:rPr>
        <w:t xml:space="preserve"> Monitor Asus VB199TL 19", panel IPS, SXGA, D-Sub/ DVI, głośniki</w:t>
      </w:r>
    </w:p>
    <w:p>
      <w:pPr>
        <w:pStyle w:val="Normal"/>
        <w:ind w:left="-180" w:firstLine="180"/>
        <w:rPr/>
      </w:pPr>
      <w:r>
        <w:rPr/>
        <w:t xml:space="preserve">+ Microsoft Office 2016 dla Użytkowników Domowych  i Małych Firm PL 32/64-bit  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Medialess (T5D-02786)</w:t>
      </w:r>
    </w:p>
    <w:p>
      <w:pPr>
        <w:pStyle w:val="Normal"/>
        <w:ind w:left="-180" w:firstLine="18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Cena brutto za 1 zestaw wynosi</w:t>
        <w:tab/>
        <w:t>………………….</w:t>
      </w:r>
    </w:p>
    <w:p>
      <w:pPr>
        <w:pStyle w:val="Normal"/>
        <w:ind w:left="-180" w:firstLine="180"/>
        <w:rPr/>
      </w:pPr>
      <w:r>
        <w:rPr/>
        <w:t>(planowany zakup 1-2 zestawów komputerowych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color w:val="FF0000"/>
        </w:rPr>
      </w:pPr>
      <w:r>
        <w:rPr>
          <w:color w:val="FF0000"/>
        </w:rPr>
        <w:t>UWAGA Termin realizacji 3 tygodnie dla każdego zestawu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  <w:br/>
        <w:t>.................................</w:t>
        <w:tab/>
        <w:t xml:space="preserve">......................................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</w:t>
      </w:r>
      <w:r>
        <w:rPr/>
        <w:t>(data oferty)</w:t>
        <w:tab/>
        <w:t xml:space="preserve">    (podpis oferenta)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dcterms:modified xsi:type="dcterms:W3CDTF">2018-10-04T08:18:00Z</dcterms:modified>
  <cp:revision>492</cp:revision>
  <dc:subject/>
  <dc:title/>
</cp:coreProperties>
</file>