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. Zestaw części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/>
      </w:pPr>
      <w:r>
        <w:rPr/>
        <w:t xml:space="preserve">1. </w:t>
      </w:r>
      <w:r>
        <w:rPr>
          <w:rStyle w:val="Itemd"/>
        </w:rPr>
        <w:t>telefon stacjonarny Panasonic KX-TSC11 PDW  biały</w:t>
        <w:tab/>
        <w:t>3 szt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</w:tabs>
        <w:rPr/>
      </w:pPr>
      <w:r>
        <w:rPr/>
        <w:t>2. telefon bezprzewodowy  Panasonic Dect KX-TG1611PDH Czarny</w:t>
        <w:tab/>
        <w:t>3 szt.</w:t>
        <w:tab/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647" w:leader="none"/>
        </w:tabs>
        <w:rPr/>
      </w:pPr>
      <w:r>
        <w:rPr/>
        <w:t xml:space="preserve">3. pendrive 16GB USB 3.0 Goodram Twister Czarny                   </w:t>
        <w:tab/>
        <w:t>5 szt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647" w:leader="none"/>
        </w:tabs>
        <w:rPr/>
      </w:pPr>
      <w:r>
        <w:rPr/>
        <w:t xml:space="preserve">4. przejściówka Media-tech SATA/IDE TO USB CONNECTION KIT MT5100   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647" w:leader="none"/>
        </w:tabs>
        <w:rPr/>
      </w:pPr>
      <w:r>
        <w:rPr/>
        <w:t xml:space="preserve">5. dysk Adata SSD Ultimate Su900 256GB 2,5"   SATA            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647" w:leader="none"/>
        </w:tabs>
        <w:rPr/>
      </w:pPr>
      <w:r>
        <w:rPr/>
        <w:t>6. kabel Ethernet skrętka cat 6  UTP  3 metry</w:t>
        <w:tab/>
        <w:t>8 szt.</w:t>
      </w:r>
    </w:p>
    <w:p>
      <w:pPr>
        <w:pStyle w:val="Normal"/>
        <w:tabs>
          <w:tab w:val="clear" w:pos="708"/>
          <w:tab w:val="left" w:pos="426" w:leader="none"/>
          <w:tab w:val="left" w:pos="8222" w:leader="none"/>
          <w:tab w:val="left" w:pos="8647" w:leader="none"/>
        </w:tabs>
        <w:rPr/>
      </w:pPr>
      <w:r>
        <w:rPr/>
        <w:t xml:space="preserve">7. skaner Canon Lide 220                                      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  <w:tab w:val="left" w:pos="8647" w:leader="none"/>
        </w:tabs>
        <w:rPr/>
      </w:pPr>
      <w:r>
        <w:rPr/>
        <w:t>II. Zestaw tonerów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1. zamiennik tonera HP CF226X  ASARTO nr AS-LH226BXN             </w:t>
        <w:tab/>
        <w:t>20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/>
      </w:pPr>
      <w:r>
        <w:rPr/>
        <w:t xml:space="preserve">2. toner oryginalny firmy HP o wydajności (i kompatybilności) tonera  HP Q2612A   </w:t>
        <w:tab/>
        <w:t>2 szt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rPr>
          <w:sz w:val="14"/>
        </w:rPr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8080" w:leader="none"/>
        </w:tabs>
        <w:rPr/>
      </w:pPr>
      <w:r>
        <w:rPr/>
        <w:t>Cena brutto za 1 zestaw wynosi</w:t>
        <w:tab/>
        <w:t>…………………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>
          <w:szCs w:val="26"/>
        </w:rPr>
        <w:t>W pozycji 2 zestawu tonerów można wycenić tonery korporacyjne / kontraktowe lub pogrupować w dwupak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  <w:t>UWAGA Termin realizacji 3 tygodnie dla każdego zestawu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>
          <w:u w:val="single"/>
        </w:rPr>
      </w:pPr>
      <w:r>
        <w:rPr/>
        <w:t xml:space="preserve">Zamawiający nie dopuszcza składania ofert częściowych </w:t>
      </w:r>
      <w:r>
        <w:rPr>
          <w:u w:val="single"/>
        </w:rPr>
        <w:t>w ramach danego zestawu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  <w:br/>
        <w:t>.................................</w:t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(data oferty)</w:t>
        <w:tab/>
        <w:t xml:space="preserve">    (podpis oferenta)</w:t>
      </w:r>
    </w:p>
    <w:sectPr>
      <w:type w:val="nextPage"/>
      <w:pgSz w:w="11906" w:h="16838"/>
      <w:pgMar w:left="56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dcterms:modified xsi:type="dcterms:W3CDTF">2018-10-23T08:50:00Z</dcterms:modified>
  <cp:revision>532</cp:revision>
  <dc:subject/>
  <dc:title/>
</cp:coreProperties>
</file>