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. Komputer stacjonarny z monitorem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Komputer DELL Vostro 3670 MT i5-8400 8GB 256GB SSD NVMe DVDRW 5in1 WIFi BT Win10P 3YNBD     kod: N112VD3670BTPCEE01_190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Asus VB199TL 19", panel IPS, SXGA, D-Sub/ DVI, głośnik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Cena brutto za 1 zestaw wynosi</w:t>
        <w:tab/>
        <w:tab/>
        <w:t xml:space="preserve">  </w:t>
        <w:tab/>
        <w:tab/>
        <w:t xml:space="preserve">   ………………….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(planowany zakup ok 1 zest.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. Komputer stacjonarny z monitorem i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Komputer DELL Vostro 3670 MT i5-8400 8GB 256GB SSD NVMe DVDRW 5in1 WIFi BT Win10P 3YNBD     kod: N112VD3670BTPCEE01_190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Asus VB199TL 19", panel IPS, SXGA, D-Sub/ DVI, głośniki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+ Microsoft Office 2019 Home &amp; Business Win10/Mac 1U  PL Box  T5D03205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Cena brutto za 1 zestaw wynosi</w:t>
        <w:tab/>
        <w:tab/>
        <w:t xml:space="preserve">  </w:t>
        <w:tab/>
        <w:tab/>
        <w:t xml:space="preserve">   ………………….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(planowany zakup ok 3 zest.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II. Zestaw części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. dysk SSD Samsung 860 PRO 256GB SATA3 (MZ-76P256B/EU)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8789" w:leader="none"/>
        </w:tabs>
        <w:rPr/>
      </w:pPr>
      <w:r>
        <w:rPr/>
        <w:t xml:space="preserve">2. dysk Adata SSD Ultimate Su900 256GB 2,5"   SATA             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8789" w:leader="none"/>
        </w:tabs>
        <w:rPr/>
      </w:pPr>
      <w:r>
        <w:rPr/>
        <w:t>3. Pamięć RAM GoodRam 4GB DDR3-1600Mhz CL11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8789" w:leader="none"/>
        </w:tabs>
        <w:rPr/>
      </w:pPr>
      <w:r>
        <w:rPr/>
        <w:t>4. telefon bezprzewodowy Panasonic KX-TG2511PDT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8789" w:leader="none"/>
        </w:tabs>
        <w:rPr/>
      </w:pPr>
      <w:r>
        <w:rPr/>
        <w:t xml:space="preserve">5. oryginalny firmy APC wymienny moduł bateryjny RBC17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V. Zestaw drukarek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. drukarka HP LaserJet Pro 400 M402dne                 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2. drukarka HP LaserJet Enterprise M506dn</w:t>
        <w:tab/>
        <w:t xml:space="preserve">2 szt. 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  <w:t>UWAGA Termin realizacji 2 tygodnie dla każd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>
          <w:u w:val="single"/>
        </w:rPr>
      </w:pPr>
      <w:r>
        <w:rPr/>
        <w:t xml:space="preserve">Zamawiający nie dopuszcza składania ofert częściowych </w:t>
      </w:r>
      <w:r>
        <w:rPr>
          <w:u w:val="single"/>
        </w:rPr>
        <w:t>w ramach danego zestawu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11-30T08:21:00Z</dcterms:modified>
  <cp:revision>586</cp:revision>
  <dc:subject/>
  <dc:title/>
</cp:coreProperties>
</file>