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647" w:leader="none"/>
        </w:tabs>
        <w:rPr/>
      </w:pPr>
      <w:r>
        <w:rPr/>
        <w:t>I. Zestaw materiałów eksploatacyjnych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. zamiennik tonera HP 280X  ASARTO  nr AS-LH280XN                 </w:t>
        <w:tab/>
        <w:t xml:space="preserve">12 szt. 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2. zamiennik tonera HP CF226X  ASARTO nr AS-LH226BXN             </w:t>
        <w:tab/>
        <w:t>10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3. zamiennik tonera HP CE505X  ASARTO AS-LH505XN          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lineRule="auto" w:line="276"/>
        <w:rPr/>
      </w:pPr>
      <w:r>
        <w:rPr/>
        <w:t>4. zamiennik tonera HP 255x  ASARTO kod: AS-LH255XN</w:t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5. zamiennik JetWorld tonera  HP CF287X      18K stron (JWH287XN) </w:t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6. oryginalny toner Kyocera TK-7105                   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7. oryginalna butelka z tonerem Canon C-EXV 39 TONER (30 200 stron)</w:t>
        <w:tab/>
        <w:tab/>
        <w:t xml:space="preserve">   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8. oryginalny toner HP Q2612A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(można wycenić tonery korporacyjne / kontraktowe lub dwupaki)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9. toner oryginalny firmy Lexmark o wydajności (i kompatybilności) tonera  602H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(można wycenić tonery korporacyjne / kontraktowe lub dwupaki)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0. bęben oryginalny  Lexmark kod: 50F0z00   (500Z)  60k stron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1. oryginalny Bęben do Xerox VersaLink B405 - 101R00554 [65k]          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2. oryginalny toner Xerox B405 kod  106R03585  (24,9k stron)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3. toner oryginalny Xerox kod 106R01531 (11k stron) dla Xerox 3550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4. toner oryginalny Xerox kod 108R00796 (10k stron) dla Xerox 3635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9-01-29T09:27:00Z</dcterms:modified>
  <cp:revision>524</cp:revision>
  <dc:subject/>
  <dc:title/>
</cp:coreProperties>
</file>