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>Miejski Ośrodek Pomocy Społecznej</w:t>
      </w:r>
    </w:p>
    <w:p>
      <w:pPr>
        <w:pStyle w:val="Normal"/>
        <w:rPr/>
      </w:pPr>
      <w:r>
        <w:rPr/>
        <w:t>ul. Ks. Przemysława 2</w:t>
      </w:r>
    </w:p>
    <w:p>
      <w:pPr>
        <w:pStyle w:val="Normal"/>
        <w:rPr/>
      </w:pPr>
      <w:r>
        <w:rPr/>
        <w:t>44-240 Żory</w:t>
        <w:tab/>
        <w:tab/>
        <w:tab/>
        <w:tab/>
        <w:tab/>
        <w:tab/>
        <w:tab/>
        <w:tab/>
        <w:t>Żory, dnia 04.04.2019r.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 zakup i dostawa </w:t>
      </w:r>
      <w:bookmarkStart w:id="0" w:name="_Hlk5004580"/>
      <w:r>
        <w:rPr>
          <w:b/>
        </w:rPr>
        <w:t>serwera, zestawów i części</w:t>
      </w:r>
      <w:bookmarkEnd w:id="0"/>
      <w:r>
        <w:rPr>
          <w:b/>
        </w:rPr>
        <w:t xml:space="preserve"> komputerowych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/>
        <w:t>Miejski Ośrodek Pomocy Społecznej</w:t>
      </w:r>
    </w:p>
    <w:p>
      <w:pPr>
        <w:pStyle w:val="Normal"/>
        <w:ind w:left="720" w:hanging="0"/>
        <w:jc w:val="both"/>
        <w:rPr/>
      </w:pPr>
      <w:r>
        <w:rPr/>
        <w:t>Ul. Ks. Przemysława 2</w:t>
      </w:r>
    </w:p>
    <w:p>
      <w:pPr>
        <w:pStyle w:val="Normal"/>
        <w:ind w:left="720" w:hanging="0"/>
        <w:jc w:val="both"/>
        <w:rPr/>
      </w:pPr>
      <w:r>
        <w:rPr/>
        <w:t>44-240 Żory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tel. 32 4342412, e-mail: </w:t>
      </w:r>
      <w:hyperlink r:id="rId2">
        <w:r>
          <w:rPr>
            <w:rStyle w:val="InternetLink"/>
            <w:lang w:val="en-US"/>
          </w:rPr>
          <w:t>mops@mops.zory.pl</w:t>
        </w:r>
      </w:hyperlink>
    </w:p>
    <w:p>
      <w:pPr>
        <w:pStyle w:val="Normal"/>
        <w:ind w:left="720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Opis przedmiotu zamówienia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/>
        <w:t xml:space="preserve">Przedmiotem zamówienia jest </w:t>
      </w:r>
      <w:r>
        <w:rPr>
          <w:u w:val="single"/>
        </w:rPr>
        <w:t>jednorazowy</w:t>
      </w:r>
      <w:r>
        <w:rPr/>
        <w:t xml:space="preserve"> zakup i dostawa  serwera, zestawów i części komputerowych dla Miejskiego Ośrodka Pomocy Społecznej w Żorach. Zamawiane towary powinny być fabrycznie now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realizacji dostawy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>W przypadku dostarczenia towaru niezgodnego z warunkami zamówienia Zamawiający zastrzega sobie prawo do reklamacji, która powinna być zrealizowana w ciągu 21 dni roboczych od daty zgłoszenia. Wykonawca zobowiązany jest wymienić towar na prawidłowy, wolny od wad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>W przypadku przekroczenia terminu dostawy zamawiający zastrzega sobie prawo do anulowania zamówienia, o czym drogą e-mailową powiadomi oferenta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a sporządzania, złożenia i oceny ofert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>Ofertę cenową należy złożyć wg wzoru załącznika do ogłosze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>Zaoferowana cena w ofercie powinna uwzględniać wykonanie przedmiotu zamówienia oraz zawierać wszelkie koszty związane z realizacją zamówienia. Cena powinna być przedstawiona, jako cena brutt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>Zamawiający nie dopuszcza składania ofert częściowych w ramach danego zestawu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>Należy złożyć ofertę na przynajmniej 1 zestaw w ramach zapytania, każdy zestaw jest rozpatrywany oddzielni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contextualSpacing/>
        <w:jc w:val="both"/>
        <w:rPr/>
      </w:pPr>
      <w:r>
        <w:rPr/>
        <w:t xml:space="preserve">Ofertę należy złożyć w formie pisemnej w siedzibie Zamawiającego ( w godzinach 7:30 – 15:30) przesłać pocztą tradycyjną na jego adres lub przesłać drogą e-mail </w:t>
      </w:r>
      <w:hyperlink r:id="rId3">
        <w:r>
          <w:rPr>
            <w:rStyle w:val="InternetLink"/>
          </w:rPr>
          <w:t>mops@mops.zory.pl</w:t>
        </w:r>
      </w:hyperlink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  <w:tab w:val="left" w:pos="1985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/>
        <w:t>Formularz oferty cenowej musi być podpisany przez osobę upoważnioną do reprezentowania oferenta na zewnątrz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/>
        <w:t>W przypadku oferty składanej drogą elektroniczną, oferta (skan) powinna zawierać   czytelny podpis i pieczęć oferenta lub jego pełnomocnik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 xml:space="preserve">Termin składania ofert upływa w dniu </w:t>
      </w:r>
      <w:r>
        <w:rPr>
          <w:color w:val="FF0000"/>
        </w:rPr>
        <w:t>16.04.2019 r. o godz. 15:30.</w:t>
      </w:r>
      <w:r>
        <w:rPr/>
        <w:t xml:space="preserve"> Decyduje data i godzina wpływu oferty do siedziby Zamawiającego. Oferty złożone po terminie nie będą rozpatrywan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color w:val="FF0000"/>
        </w:rPr>
      </w:pPr>
      <w:r>
        <w:rPr/>
        <w:t xml:space="preserve">Termin realizacji zamówienia wynosi </w:t>
      </w:r>
      <w:r>
        <w:rPr>
          <w:color w:val="FF0000"/>
        </w:rPr>
        <w:t>6 tygodni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>W toku dokonywania badania i oceny ofert, Zamawiający może żądać udzielenia przez Oferentów wyjaśnień dotyczących treści złożonych przez nich ofert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>Otwarcie i ocena ofert nastąpi następnego dnia po ww. terminie składania ofert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>Kryterium wyboru oferty będzie jej zgodność z opisem zamówienia i cena – 100%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datkowe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 xml:space="preserve">Do niniejszego  postępowania nie maja zastosowania przepisy określone ustawą z dnia              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>29 stycznia 2004 r. – Prawo zamówień publicznych (Dz. U. z 2018 r. poz. 1986 z późn. zm.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>Oferentom nie przysługuje prawo do składania protestów i odwołań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>Dodatkowych informacji udziela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 xml:space="preserve">Robert Przybyła, </w:t>
      </w:r>
      <w:hyperlink r:id="rId4">
        <w:r>
          <w:rPr>
            <w:rStyle w:val="InternetLink"/>
          </w:rPr>
          <w:t>mops@mops.zory.pl</w:t>
        </w:r>
      </w:hyperlink>
      <w:r>
        <w:rPr/>
        <w:t xml:space="preserve">   Tel. 32 4342412 w. 19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ind w:left="34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>
          <w:u w:val="single"/>
        </w:rPr>
      </w:pPr>
      <w:r>
        <w:rPr>
          <w:sz w:val="20"/>
          <w:szCs w:val="20"/>
          <w:u w:val="single"/>
        </w:rPr>
        <w:t>Załącznik</w:t>
      </w:r>
      <w:r>
        <w:rPr>
          <w:u w:val="single"/>
        </w:rPr>
        <w:t>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wzór formularz ofertowego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76" w:firstLine="888"/>
        <w:rPr>
          <w:sz w:val="20"/>
          <w:szCs w:val="20"/>
        </w:rPr>
      </w:pPr>
      <w:r>
        <w:rPr/>
        <w:t xml:space="preserve">          </w:t>
      </w:r>
      <w:r>
        <w:rPr/>
        <w:t>DYREKTOR</w:t>
      </w:r>
      <w:r>
        <w:rPr>
          <w:sz w:val="26"/>
          <w:szCs w:val="26"/>
        </w:rPr>
        <w:tab/>
        <w:tab/>
        <w:tab/>
        <w:tab/>
        <w:t xml:space="preserve">         </w:t>
      </w:r>
      <w:r>
        <w:rPr>
          <w:sz w:val="20"/>
          <w:szCs w:val="20"/>
        </w:rPr>
        <w:t>Miejski Ośrodek Pomocy Społecznej</w:t>
        <w:tab/>
        <w:tab/>
        <w:tab/>
        <w:tab/>
        <w:t xml:space="preserve"> w Żorach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mgr Weronika Cębrzyna</w:t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  <w:t>O F E R T A    C E N O W A</w:t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-180" w:firstLine="180"/>
        <w:rPr/>
      </w:pPr>
      <w:r>
        <w:rPr/>
        <w:t>Nazwa oferenta: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-180" w:firstLine="180"/>
        <w:rPr/>
      </w:pPr>
      <w:r>
        <w:rPr/>
        <w:t>Siedziba oferenta: 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-180" w:firstLine="180"/>
        <w:rPr/>
      </w:pPr>
      <w:r>
        <w:rPr/>
        <w:t>Numer telefonu i email kontaktowy: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I. Zestaw komputerowy z office bez monitora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Obudowa Chieftec FN-03B (z zasilaczem SFX-350BS-L    350W)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+ płyta główna Asus PRIME H310M-A DDR4 1151,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+ procesor Intel Core i3-8100 Coffee Lake 3,6 GHz s. 1151 Box,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+ pamięć HyperX 8GB (2x4GB) DDR4-2400 Non-ECC CL15 Fury HX424C15FBK2/8,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+ dysk ADATA Ultimate SU900 SSD 2,5" 256GB 560/525MBs MLC 3D ASU900SS-256GM-C,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+ nagrywarka LiteOn DVDRW+- iHAS124-14 SATA OEM Black,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+ system operacyjny Microsoft Windows 10 Pro OEM 64-bit PL 1-pack,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rStyle w:val="Productids"/>
          <w:b/>
          <w:b/>
          <w:bCs/>
        </w:rPr>
      </w:pPr>
      <w:r>
        <w:rPr/>
        <w:t xml:space="preserve">+ MS Office 2019 Home &amp; Business 32-bit/x64 Polish Eurozone Medialess   </w:t>
      </w:r>
      <w:r>
        <w:rPr>
          <w:rStyle w:val="Productids"/>
        </w:rPr>
        <w:t xml:space="preserve">Kod: </w:t>
      </w:r>
      <w:r>
        <w:rPr>
          <w:rStyle w:val="Productids"/>
          <w:b/>
          <w:bCs/>
        </w:rPr>
        <w:t>T5D-03205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rStyle w:val="Productids"/>
          <w:bCs/>
        </w:rPr>
      </w:pPr>
      <w:r>
        <w:rPr>
          <w:rStyle w:val="Productids"/>
          <w:bCs/>
        </w:rPr>
        <w:t>Zestaw należy złożyć lecz nie instalować systemu Windows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rStyle w:val="Productids"/>
          <w:bCs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Cs/>
          <w:szCs w:val="26"/>
        </w:rPr>
      </w:pPr>
      <w:r>
        <w:rPr>
          <w:bCs/>
          <w:szCs w:val="26"/>
        </w:rPr>
        <w:t>Cena brutto za 1 zestaw wynosi</w:t>
        <w:tab/>
        <w:t>…………………..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Cs w:val="26"/>
        </w:rPr>
      </w:pPr>
      <w:r>
        <w:rPr>
          <w:bCs/>
          <w:szCs w:val="26"/>
        </w:rPr>
        <w:t>(planowany zakup ok 4-7 zestawów)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II. Zestaw Serwer DELL + Windows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DELL  PE T140/Chassis 4 x 3.5"/Xeon E-2136/16GB/1x1TB/DVD RW/On-Board LOM DP/PERC H330/iDRAC9 Exp/    kod: PET140PL03   (prosimy wycenić wersję z 16GB pamięci RAM)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Specyfikacj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7088" w:leader="none"/>
          <w:tab w:val="left" w:pos="7230" w:leader="none"/>
        </w:tabs>
        <w:rPr/>
      </w:pPr>
      <w:r>
        <w:rPr/>
        <w:t>Intel® Xeon® E-2136 (3.3GHz, 6 rdzeni, 12MB Cache, 8GT/s DMI3, 80W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7088" w:leader="none"/>
          <w:tab w:val="left" w:pos="7230" w:leader="none"/>
        </w:tabs>
        <w:rPr/>
      </w:pPr>
      <w:r>
        <w:rPr/>
        <w:t xml:space="preserve">RAM </w:t>
      </w:r>
      <w:r>
        <w:rPr>
          <w:color w:val="FF0000"/>
        </w:rPr>
        <w:t>16GB</w:t>
      </w:r>
      <w:r>
        <w:rPr/>
        <w:t xml:space="preserve"> (2666MHz, DDR4 UDIMM, ECC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7088" w:leader="none"/>
          <w:tab w:val="left" w:pos="7230" w:leader="none"/>
        </w:tabs>
        <w:rPr/>
      </w:pPr>
      <w:r>
        <w:rPr/>
        <w:t>kontroler PERC H330 (RAID 0/1/5/10/50, 12Gb/s, Sprzętow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7088" w:leader="none"/>
          <w:tab w:val="left" w:pos="7230" w:leader="none"/>
        </w:tabs>
        <w:rPr/>
      </w:pPr>
      <w:r>
        <w:rPr/>
        <w:t>napęd DVDR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7088" w:leader="none"/>
          <w:tab w:val="left" w:pos="7230" w:leader="none"/>
        </w:tabs>
        <w:rPr/>
      </w:pPr>
      <w:r>
        <w:rPr/>
        <w:t>iDRAC9 Expres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7088" w:leader="none"/>
          <w:tab w:val="left" w:pos="7230" w:leader="none"/>
        </w:tabs>
        <w:rPr/>
      </w:pPr>
      <w:r>
        <w:rPr/>
        <w:t xml:space="preserve">3 lata gwarancji NBD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88" w:leader="none"/>
          <w:tab w:val="left" w:pos="7230" w:leader="none"/>
        </w:tabs>
        <w:rPr>
          <w:color w:val="FF0000"/>
        </w:rPr>
      </w:pPr>
      <w:r>
        <w:rPr>
          <w:color w:val="FF0000"/>
        </w:rPr>
        <w:t>UWAGA Serwer musi mieć możliwość podłączenia 4 dysków 3.5 cala SATA 6Gb do sprzętowego kontrolera H330, czyli posiadać odpowiednie kable, oraz plastikowe tacki mocujące, ewentualne przejściówki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 xml:space="preserve">+ </w:t>
      </w:r>
      <w:bookmarkStart w:id="1" w:name="_Hlk5133554"/>
      <w:r>
        <w:rPr/>
        <w:t>Windows Server Essentials 2016 64Bit Polish 1pk DSP OEI DVD 1-2CPU   kod: G3S-01053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 xml:space="preserve">+ 2 szt. dysk serwerowy HGST Ultrastar 1TB 3.5" 7200 SATA III 128MB cache (1W10001)    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Cs/>
          <w:szCs w:val="26"/>
        </w:rPr>
      </w:pPr>
      <w:bookmarkEnd w:id="1"/>
      <w:r>
        <w:rPr>
          <w:bCs/>
          <w:szCs w:val="26"/>
        </w:rPr>
        <w:t>Cena brutto za 1 zestaw (serwer + windows + 2dyski) wynosi</w:t>
        <w:tab/>
        <w:t>…………………..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Cs w:val="26"/>
        </w:rPr>
      </w:pPr>
      <w:r>
        <w:rPr>
          <w:bCs/>
          <w:szCs w:val="26"/>
        </w:rPr>
        <w:t>(planowany zakup 1 zestawu)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III. Zestaw NAS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Synology DS218J, ekonomiczny 2-kieszeniowy serwer NAS w wersji desktop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+ 2szt.  Dysk WD Red WD20EFRX 2TB sATA III 64MB</w:t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Cs/>
          <w:szCs w:val="26"/>
        </w:rPr>
        <w:t>Cena brutto za 1 zestaw wynosi</w:t>
        <w:tab/>
        <w:t>…………………..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Cs w:val="26"/>
        </w:rPr>
      </w:pPr>
      <w:r>
        <w:rPr>
          <w:bCs/>
          <w:szCs w:val="26"/>
        </w:rPr>
        <w:t>(planowany zakup 1 zestawu)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>
          <w:lang w:val="en-US"/>
        </w:rPr>
        <w:t>IV.</w:t>
      </w:r>
      <w:r>
        <w:rPr/>
        <w:t xml:space="preserve"> Zestaw części i oprogramowania</w:t>
      </w:r>
    </w:p>
    <w:p>
      <w:pPr>
        <w:pStyle w:val="Normal"/>
        <w:tabs>
          <w:tab w:val="clear" w:pos="708"/>
          <w:tab w:val="left" w:pos="7938" w:leader="none"/>
        </w:tabs>
        <w:rPr>
          <w:bCs/>
          <w:szCs w:val="26"/>
        </w:rPr>
      </w:pPr>
      <w:r>
        <w:rPr>
          <w:bCs/>
          <w:szCs w:val="26"/>
        </w:rPr>
        <w:t>1. kontroler RAID SATA Dawicontrol  DC-624e RAID Blister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bCs/>
          <w:szCs w:val="26"/>
        </w:rPr>
        <w:t xml:space="preserve">   </w:t>
      </w:r>
      <w:r>
        <w:rPr>
          <w:bCs/>
          <w:szCs w:val="26"/>
        </w:rPr>
        <w:t>(4-Kanal SATA 6G RAID PCIe)</w:t>
        <w:tab/>
        <w:t>1 szt.</w:t>
      </w:r>
    </w:p>
    <w:p>
      <w:pPr>
        <w:pStyle w:val="Normal"/>
        <w:tabs>
          <w:tab w:val="clear" w:pos="708"/>
          <w:tab w:val="left" w:pos="7938" w:leader="none"/>
        </w:tabs>
        <w:rPr>
          <w:bCs/>
          <w:szCs w:val="26"/>
        </w:rPr>
      </w:pPr>
      <w:r>
        <w:rPr>
          <w:bCs/>
          <w:szCs w:val="26"/>
        </w:rPr>
        <w:t>2. karta sieciowa TP-Link TL-WN722N karta Wi-Fi USB</w:t>
        <w:tab/>
        <w:t>1 szt.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Cs w:val="26"/>
        </w:rPr>
      </w:pPr>
      <w:r>
        <w:rPr/>
        <w:t>3. Router MikroTik RB750R2 HEX LITE   5 port</w:t>
        <w:tab/>
        <w:tab/>
        <w:t xml:space="preserve">   1 szt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  <w:tab w:val="left" w:pos="7938" w:leader="none"/>
        </w:tabs>
        <w:rPr/>
      </w:pPr>
      <w:r>
        <w:rPr/>
        <w:t>4. kabel Ethernet skrętka cat 5e  UTP</w:t>
        <w:tab/>
        <w:tab/>
        <w:tab/>
        <w:t>50 m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5. kabel Patchcord RJ45 CAT 6 UTP 1m</w:t>
        <w:tab/>
        <w:t>10 szt.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6. kabel Patchcord RJ45 CAT 6 UTP 5m</w:t>
        <w:tab/>
        <w:t>10 szt.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7. kabel Patchcord RJ45 CAT 5e UTP 10m</w:t>
        <w:tab/>
        <w:t>2 szt.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Cs w:val="26"/>
        </w:rPr>
      </w:pPr>
      <w:r>
        <w:rPr>
          <w:bCs/>
          <w:szCs w:val="26"/>
        </w:rPr>
        <w:t>8. Telefon MESCOMP Pierre MT-776 z trybem głośnomówiącym</w:t>
        <w:tab/>
        <w:tab/>
        <w:t xml:space="preserve">   1 szt.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Cs w:val="26"/>
        </w:rPr>
      </w:pPr>
      <w:r>
        <w:rPr/>
        <w:t>9. telefon bezprzewodowy Panasonic KX-TG2511PDT</w:t>
        <w:tab/>
        <w:tab/>
        <w:t xml:space="preserve">   2 szt.</w:t>
      </w:r>
    </w:p>
    <w:p>
      <w:pPr>
        <w:pStyle w:val="Normal"/>
        <w:tabs>
          <w:tab w:val="clear" w:pos="708"/>
          <w:tab w:val="left" w:pos="7938" w:leader="none"/>
        </w:tabs>
        <w:rPr>
          <w:bCs/>
          <w:szCs w:val="26"/>
        </w:rPr>
      </w:pPr>
      <w:r>
        <w:rPr>
          <w:bCs/>
          <w:szCs w:val="26"/>
        </w:rPr>
        <w:t>10. Zestaw Logitech MK235 Wireless Desktop 920-007931 klawiatura+mysz</w:t>
        <w:tab/>
        <w:t>1 zest.</w:t>
      </w:r>
    </w:p>
    <w:p>
      <w:pPr>
        <w:pStyle w:val="Normal"/>
        <w:tabs>
          <w:tab w:val="clear" w:pos="708"/>
          <w:tab w:val="left" w:pos="7938" w:leader="none"/>
        </w:tabs>
        <w:rPr>
          <w:bCs/>
          <w:szCs w:val="26"/>
        </w:rPr>
      </w:pPr>
      <w:r>
        <w:rPr>
          <w:bCs/>
          <w:szCs w:val="26"/>
        </w:rPr>
        <w:t xml:space="preserve">11. Listwa zasilająca ACAR X5   5m  </w:t>
        <w:tab/>
        <w:t>4 szt.</w:t>
      </w:r>
    </w:p>
    <w:p>
      <w:pPr>
        <w:pStyle w:val="Normal"/>
        <w:tabs>
          <w:tab w:val="clear" w:pos="708"/>
          <w:tab w:val="left" w:pos="7938" w:leader="none"/>
        </w:tabs>
        <w:rPr>
          <w:bCs/>
          <w:szCs w:val="26"/>
        </w:rPr>
      </w:pPr>
      <w:r>
        <w:rPr>
          <w:bCs/>
          <w:szCs w:val="26"/>
        </w:rPr>
        <w:t>12. płyty DVD+RW Verbatim 4.7GB prędkość X4 w pudełkach</w:t>
        <w:tab/>
        <w:t>5 szt</w:t>
      </w:r>
    </w:p>
    <w:p>
      <w:pPr>
        <w:pStyle w:val="Normal"/>
        <w:tabs>
          <w:tab w:val="clear" w:pos="708"/>
          <w:tab w:val="left" w:pos="7938" w:leader="none"/>
        </w:tabs>
        <w:rPr>
          <w:bCs/>
          <w:szCs w:val="26"/>
        </w:rPr>
      </w:pPr>
      <w:r>
        <w:rPr/>
        <w:t>13. Sprężone powietrze 600ml</w:t>
        <w:tab/>
        <w:t>3 szt.</w:t>
        <w:tab/>
        <w:tab/>
      </w:r>
    </w:p>
    <w:p>
      <w:pPr>
        <w:pStyle w:val="Normal"/>
        <w:tabs>
          <w:tab w:val="clear" w:pos="708"/>
          <w:tab w:val="left" w:pos="7088" w:leader="none"/>
        </w:tabs>
        <w:rPr>
          <w:bCs/>
          <w:szCs w:val="26"/>
        </w:rPr>
      </w:pPr>
      <w:r>
        <w:rPr>
          <w:bCs/>
          <w:szCs w:val="26"/>
        </w:rPr>
        <w:t>14. Adapter 2 żeńskie PS/2 (klawiatura i mysz)  do USB typ A</w:t>
        <w:tab/>
        <w:tab/>
        <w:t xml:space="preserve">   5 szt.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Cs w:val="26"/>
        </w:rPr>
      </w:pPr>
      <w:r>
        <w:rPr>
          <w:bCs/>
          <w:szCs w:val="26"/>
        </w:rPr>
        <w:t>15. przelotka Digitus USB to serial adapter DA-70155-1</w:t>
        <w:tab/>
        <w:tab/>
        <w:t xml:space="preserve">   1 szt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16. UPS APC Back-UPS 700VA, 230V, AVR, French Sockets (BX700U-FR)</w:t>
        <w:tab/>
        <w:t xml:space="preserve">   1 szt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17. Microsoft Windows 10 Home USB 32-bit/64-bit PL Kod: KW9-00497</w:t>
        <w:tab/>
        <w:t xml:space="preserve">   1 szt.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Cs/>
          <w:szCs w:val="26"/>
        </w:rPr>
        <w:t>Cena brutto za 1 zestaw wynosi</w:t>
        <w:tab/>
        <w:t>…………………..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Cs w:val="26"/>
        </w:rPr>
      </w:pPr>
      <w:r>
        <w:rPr>
          <w:bCs/>
          <w:szCs w:val="26"/>
        </w:rPr>
        <w:t>(planowany zakup 1 zestawu)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46" w:leader="none"/>
          <w:tab w:val="left" w:pos="7088" w:leader="none"/>
        </w:tabs>
        <w:rPr/>
      </w:pPr>
      <w:r>
        <w:rPr/>
        <w:t>Zamawiający nie dopuszcza składania ofert częściowych w ramach danego zestawu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Ceny aktualne do...........................</w:t>
        <w:br/>
        <w:br/>
        <w:br/>
        <w:t>.................................</w:t>
        <w:tab/>
        <w:t xml:space="preserve">.......................................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      </w:t>
      </w:r>
      <w:r>
        <w:rPr/>
        <w:t>(data oferty)</w:t>
        <w:tab/>
        <w:t xml:space="preserve">    (podpis oferenta)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Zdjęcia poglądowe towarów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Cs/>
          <w:szCs w:val="26"/>
        </w:rPr>
      </w:pPr>
      <w:r>
        <w:rPr>
          <w:bCs/>
          <w:szCs w:val="26"/>
        </w:rPr>
        <w:t>Adapter 2 żeńskie PS/2 (klawiatura i mysz)  do USB typ A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bCs/>
          <w:szCs w:val="26"/>
        </w:rPr>
      </w:pPr>
      <w:r>
        <w:rPr/>
        <w:drawing>
          <wp:inline distT="0" distB="0" distL="0" distR="0">
            <wp:extent cx="3305175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88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bCs/>
          <w:szCs w:val="26"/>
        </w:rPr>
      </w:pPr>
      <w:r>
        <w:rPr>
          <w:bCs/>
          <w:szCs w:val="26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Cs w:val="26"/>
        </w:rPr>
      </w:pPr>
      <w:r>
        <w:rPr>
          <w:bCs/>
          <w:szCs w:val="26"/>
        </w:rPr>
      </w:r>
    </w:p>
    <w:sectPr>
      <w:type w:val="nextPage"/>
      <w:pgSz w:w="11906" w:h="16838"/>
      <w:pgMar w:left="1276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Plainhtml">
    <w:name w:val="plainhtml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temd">
    <w:name w:val="itemd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temm">
    <w:name w:val="itemm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ductids">
    <w:name w:val="product-id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zory.pl" TargetMode="External"/><Relationship Id="rId3" Type="http://schemas.openxmlformats.org/officeDocument/2006/relationships/hyperlink" Target="mailto:mops@mops.zory.pl" TargetMode="External"/><Relationship Id="rId4" Type="http://schemas.openxmlformats.org/officeDocument/2006/relationships/hyperlink" Target="mailto:mops@mops.zory.pl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1:00Z</dcterms:created>
  <dc:creator>robert</dc:creator>
  <dc:description/>
  <cp:keywords/>
  <dc:language>en-US</dc:language>
  <cp:lastModifiedBy>robert</cp:lastModifiedBy>
  <cp:lastPrinted>2019-04-04T09:47:00Z</cp:lastPrinted>
  <dcterms:modified xsi:type="dcterms:W3CDTF">2019-04-04T07:54:00Z</dcterms:modified>
  <cp:revision>444</cp:revision>
  <dc:subject/>
  <dc:title/>
</cp:coreProperties>
</file>