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Miejski Ośrodek Pomocy Społecznej</w:t>
      </w:r>
    </w:p>
    <w:p>
      <w:pPr>
        <w:pStyle w:val="Normal"/>
        <w:rPr/>
      </w:pPr>
      <w:r>
        <w:rPr/>
        <w:t>ul. Ks. Przemysława 2</w:t>
      </w:r>
    </w:p>
    <w:p>
      <w:pPr>
        <w:pStyle w:val="Normal"/>
        <w:rPr/>
      </w:pPr>
      <w:r>
        <w:rPr/>
        <w:t>44-240 Żory</w:t>
        <w:tab/>
        <w:tab/>
        <w:tab/>
        <w:tab/>
        <w:tab/>
        <w:tab/>
        <w:tab/>
        <w:tab/>
        <w:t>Żory, dnia 19.09.2019r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zakup i dostawa zestawu komputerowego,  części komputerowych, tonerów i urządzeń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>Miejski Ośrodek Pomocy Społecznej</w:t>
      </w:r>
    </w:p>
    <w:p>
      <w:pPr>
        <w:pStyle w:val="Normal"/>
        <w:ind w:left="720" w:hanging="0"/>
        <w:jc w:val="both"/>
        <w:rPr/>
      </w:pPr>
      <w:r>
        <w:rPr/>
        <w:t>Ul. Ks. Przemysława 2</w:t>
      </w:r>
    </w:p>
    <w:p>
      <w:pPr>
        <w:pStyle w:val="Normal"/>
        <w:ind w:left="720" w:hanging="0"/>
        <w:jc w:val="both"/>
        <w:rPr/>
      </w:pPr>
      <w:r>
        <w:rPr/>
        <w:t>44-240 Żor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Przedmiotem zamówienia jest </w:t>
      </w:r>
      <w:r>
        <w:rPr>
          <w:u w:val="single"/>
        </w:rPr>
        <w:t>jednorazowy</w:t>
      </w:r>
      <w:r>
        <w:rPr/>
        <w:t xml:space="preserve"> zakup i dostawa zestawu komputerowego, części komputerowych, tonerów i urządzeń dla Miejskiego Ośrodka Pomocy Społecznej w Żorach. Zamawiane towary powinny być fabrycznie nowe, a tonery ponadto nieregenerowa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dostaw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sporządzania, złożenia i oceny ofert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fertę cenową należy złożyć wg wzoru załącznika do ogłos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Zaoferowana cena w ofercie powinna uwzględniać wykonanie przedmiotu zamówienia oraz zawierać wszelkie koszty związane z realizacją zamówienia. Cena powinna być przedstawiona, jako cena brutt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Zamawiający nie dopuszcza składania ofert częściowych </w:t>
      </w:r>
      <w:r>
        <w:rPr>
          <w:b/>
          <w:bCs/>
        </w:rPr>
        <w:t>w ramach danego</w:t>
      </w:r>
      <w:r>
        <w:rPr/>
        <w:t xml:space="preserve"> zestaw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Należy złożyć ofertę na przynajmniej 1 zestaw w ramach zapytania, każdy zestaw jest rozpatrywany oddziel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contextualSpacing/>
        <w:jc w:val="both"/>
        <w:rPr/>
      </w:pPr>
      <w:r>
        <w:rPr/>
        <w:t xml:space="preserve">Ofertę należy złożyć w formie pisemnej w siedzibie Zamawiającego ( w godzinach 7:30 – 15:30) przesłać pocztą tradycyjną na jego adres lub przesłać drogą e-mail </w:t>
      </w:r>
      <w:hyperlink r:id="rId3">
        <w:r>
          <w:rPr>
            <w:rStyle w:val="InternetLink"/>
          </w:rPr>
          <w:t>mops@mops.zory.pl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/>
        <w:t>Formularz oferty cenowej musi być podpisany przez osobę upoważnioną do reprezentowania oferenta na zewnątr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/>
        <w:t>W przypadku oferty składanej drogą elektroniczną, oferta (skan) powinna zawierać   czytelny podpis i pieczęć oferenta lub jego pełnomocnik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Termin składania ofert upływa w dniu </w:t>
      </w:r>
      <w:r>
        <w:rPr>
          <w:color w:val="FF0000"/>
        </w:rPr>
        <w:t>25.09.2019 r. o godz. 15:30.</w:t>
      </w:r>
      <w:r>
        <w:rPr/>
        <w:t xml:space="preserve"> Decyduje data i godzina wpływu oferty do siedziby Zamawiającego. Oferty złożone po terminie nie będą rozpatrywa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color w:val="FF0000"/>
        </w:rPr>
      </w:pPr>
      <w:r>
        <w:rPr/>
        <w:t xml:space="preserve">Termin realizacji zamówienia wynosi </w:t>
      </w:r>
      <w:r>
        <w:rPr>
          <w:color w:val="FF0000"/>
        </w:rPr>
        <w:t>3 tygod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twarcie i ocena ofert nastąpi następnego dnia po ww. terminie składania ofer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Kryterium wyboru oferty będzie jej zgodność z opisem zamówienia i cena – 10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Do niniejszego  postępowania nie maja zastosowania przepisy określone ustawą z dnia            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29 stycznia 2004 r. – Prawo zamówień publicznych (Dz. U. z 2018 r. poz. 1986 z późn. zm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ferentom nie przysługuje prawo do składania protestów i odwoła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Dodatkowych informacji udziela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sz w:val="20"/>
          <w:szCs w:val="20"/>
          <w:u w:val="single"/>
        </w:rPr>
        <w:t>Załącznik</w:t>
      </w:r>
      <w:r>
        <w:rPr>
          <w:u w:val="single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zór formularz ofertoweg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umer telefonu i email kontaktowy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Zestaw tonerów i urządzeń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zamiennik marki JetWorld tonera HP  CF226X  (9000 stron)</w:t>
        <w:tab/>
        <w:t>10 szt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rPr/>
      </w:pPr>
      <w:r>
        <w:rPr/>
        <w:t>2. oryginalny czarny toner TN-2220 firmy Brother (2600 stron)</w:t>
        <w:tab/>
        <w:t>1 szt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rPr/>
      </w:pPr>
      <w:r>
        <w:rPr/>
        <w:t>3. faks z kserem  BROTHER FAX 2845</w:t>
        <w:tab/>
        <w:t>1 szt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rPr/>
      </w:pPr>
      <w:r>
        <w:rPr/>
        <w:t>4. drukarka HP LaserJet Pro M501dn (J8H61A)</w:t>
        <w:tab/>
        <w:t xml:space="preserve">3 szt.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5. niszczarka HSM Shredstar X10, ścinki 4 x 35 mm, 21 litrów 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brutto za 1 zestaw wynosi</w:t>
        <w:tab/>
        <w:t>………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II. Nowa, oryginalna pamięć ram: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kość 16GB  oryginał   HP 16GB 2Rx4 PC4-2133P ECC REG   model 752369-081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Kość będzie używana w serwerze HP ML150 G9, który posiada już identyczną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brutto za 1 szt. wynosi</w:t>
        <w:tab/>
        <w:t>………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szt.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>
          <w:lang w:val="en-US"/>
        </w:rPr>
        <w:t>III.</w:t>
      </w:r>
      <w:r>
        <w:rPr/>
        <w:t xml:space="preserve"> Zestaw części 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6"/>
        </w:rPr>
      </w:pPr>
      <w:r>
        <w:rPr>
          <w:bCs/>
          <w:szCs w:val="26"/>
        </w:rPr>
        <w:t>1. klawiatura  LOGITECH K120   USB</w:t>
        <w:tab/>
        <w:t>5 szt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6"/>
        </w:rPr>
      </w:pPr>
      <w:r>
        <w:rPr>
          <w:bCs/>
          <w:szCs w:val="26"/>
        </w:rPr>
        <w:t>2. przedłużacz kabla DVI-D (24+1) Męsko-żeński długość min 1.8 m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938" w:leader="none"/>
        </w:tabs>
        <w:rPr/>
      </w:pPr>
      <w:r>
        <w:rPr/>
        <w:t>3. Smartfon Xiaomi Redmi 7A 16GB LTE Dual Sim Black</w:t>
        <w:tab/>
        <w:tab/>
        <w:tab/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  <w:tab w:val="left" w:pos="8222" w:leader="none"/>
          <w:tab w:val="left" w:pos="8647" w:leader="none"/>
        </w:tabs>
        <w:rPr/>
      </w:pPr>
      <w:r>
        <w:rPr/>
        <w:t>4. kabel Ethernet skrętka cat 5e  UTP  3 metry</w:t>
        <w:tab/>
        <w:t>10 szt.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  <w:tab w:val="left" w:pos="8222" w:leader="none"/>
          <w:tab w:val="left" w:pos="8647" w:leader="none"/>
        </w:tabs>
        <w:rPr/>
      </w:pPr>
      <w:r>
        <w:rPr/>
        <w:t>5. kabel Ethernet skrętka cat 5e  UTP  1 metr</w:t>
        <w:tab/>
        <w:t>5 szt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6"/>
        </w:rPr>
      </w:pPr>
      <w:r>
        <w:rPr>
          <w:bCs/>
          <w:szCs w:val="26"/>
        </w:rPr>
        <w:t xml:space="preserve">6. Switch CISCO SG350X-48-K9-EU Switch: L3 managed, 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48 x 10/100/1000 + 2 x 10GE combo + 2 x 10GE SFP+, rack-mountable</w:t>
        <w:tab/>
        <w:t>1 szt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brutto za 1 zestaw wynosi</w:t>
        <w:tab/>
        <w:t>………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V. Zestaw komputerowy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</w:rPr>
      </w:pPr>
      <w:r>
        <w:rPr>
          <w:rStyle w:val="Productids"/>
        </w:rPr>
        <w:t>Lenovo Desktop V530s SFF 10TX0013PB W10Pro i3-8100/8GB/256GB/INT/DVD/3YRS OS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+ Monitor Philips 223S7EYMB/00 21.5''/WLED/IPS/FHD/5ms/20mln:1/D-Sub/DP Czarny                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205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brutto za 1 zestaw wynosi</w:t>
        <w:tab/>
        <w:t>………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  <w:br/>
        <w:t>.................................</w:t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(data oferty)</w:t>
        <w:tab/>
        <w:t xml:space="preserve">    (podpis oferenta)</w: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19-04-04T09:47:00Z</cp:lastPrinted>
  <dcterms:modified xsi:type="dcterms:W3CDTF">2019-09-19T08:18:00Z</dcterms:modified>
  <cp:revision>517</cp:revision>
  <dc:subject/>
  <dc:title/>
</cp:coreProperties>
</file>