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28.01.202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4/2020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zestawów komputerowych, laptopa, części komputerowych i urządzeń biurowych dla Miejskiego Ośrodka Pomocy Społecznej w Żorach. Zamawiane towary powinny być fabrycznie n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łożyć ofertę na przynajmniej 1 zestaw w ramach zapytania, każdy zestaw jest rozpatrywany oddziel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4.02.2020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5.02.2020 do 4.03.2020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 niniejszego  postępowania nie maja zastosowania przepisy określone ustawą z dnia               </w:t>
      </w:r>
    </w:p>
    <w:p>
      <w:pPr>
        <w:pStyle w:val="Akapitzlist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tycznia 2004 r. – Prawo zamówień publicznych (Dz. U. z 2018 r. poz. 1986 z późn. zm.)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4/2020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Zestaw urządzeń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HP Pro 400 M426fdn</w:t>
        <w:tab/>
        <w:t xml:space="preserve">3 szt.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2. Laminator Fellowes SPECTRA A4</w:t>
        <w:tab/>
        <w:t xml:space="preserve">1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color w:val="FF0000"/>
        </w:rPr>
      </w:pPr>
      <w:r>
        <w:rPr/>
        <w:t>3. drukarka HP Pro 400 M402dne</w:t>
        <w:tab/>
        <w:t>3 szt.</w:t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4. niszczarka HSM Shredstar X10, ścinki 4,5 x 30 mm, 20 litrów </w:t>
        <w:tab/>
        <w:t>1 szt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>
          <w:lang w:val="en-US"/>
        </w:rPr>
        <w:t>II.</w:t>
      </w:r>
      <w:r>
        <w:rPr/>
        <w:t xml:space="preserve"> Zestaw części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. UPS APC Back-UPS 700VA, 230V, AVR, French Sockets (BX700U-FR)</w:t>
        <w:tab/>
        <w:t xml:space="preserve">3 szt.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2. dysk Adata SSD Ultimate Su900 256GB 2,5"   SATA            </w:t>
        <w:tab/>
        <w:t xml:space="preserve">7 szt.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3. pendrive Data Traveler 100 G3 16GB (DT100G3/16GB)</w:t>
        <w:tab/>
        <w:t xml:space="preserve">15 szt.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4. akumulator PANASONIC Eneloop R03 AAA 750mAh 4szt.</w:t>
        <w:tab/>
        <w:t xml:space="preserve">1 op.   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5. podkładka pod mysz  materiałowa niebieska</w:t>
        <w:tab/>
        <w:t xml:space="preserve">30 szt.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6. bateria do płyt głównych CR 2032  3V</w:t>
        <w:tab/>
        <w:t xml:space="preserve">5szt.  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7. pianka do czyszczenia plastiku 400ml</w:t>
        <w:tab/>
        <w:t xml:space="preserve">1 szt.    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8. listwa zasilająca Activejet Combo przeciwprzepięciowa 6 gniazd 10m</w:t>
        <w:tab/>
        <w:t>1 szt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9. HSK DATA Listwa zasilająca Acar F5 3,0m</w:t>
        <w:tab/>
        <w:t xml:space="preserve">2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10. listwa ACAR F5 1.8 m </w:t>
        <w:tab/>
        <w:t xml:space="preserve">2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1. kabel Patchcord RJ45 CAT 5e UTP 10m</w:t>
        <w:tab/>
        <w:t xml:space="preserve">2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2. kabel Patchcord RJ45 CAT 5e UTP 0,5m</w:t>
        <w:tab/>
        <w:t xml:space="preserve">10 szt.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bCs/>
          <w:szCs w:val="26"/>
        </w:rPr>
      </w:pPr>
      <w:r>
        <w:rPr>
          <w:bCs/>
          <w:szCs w:val="26"/>
        </w:rPr>
        <w:t>13. karta sieciowa TP-Link TL-WN722N karta Wi-Fi USB</w:t>
        <w:tab/>
        <w:t xml:space="preserve">1 szt.   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>14. telefon przewodowy Gigaset DA310 CZARNY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>
          <w:bCs/>
          <w:szCs w:val="26"/>
        </w:rPr>
        <w:t xml:space="preserve">15. </w:t>
      </w:r>
      <w:r>
        <w:rPr/>
        <w:t xml:space="preserve">Monitor Asus VB199TL 19", panel IPS, SXGA,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       </w:t>
      </w:r>
      <w:r>
        <w:rPr/>
        <w:t>D-Sub/ DVI, głośniki, reg wysokości</w:t>
        <w:tab/>
        <w:tab/>
        <w:tab/>
        <w:tab/>
        <w:t xml:space="preserve">2 szt.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I. Zestaw komputerowy + monitor zwykły +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</w:rPr>
      </w:pPr>
      <w:r>
        <w:rPr>
          <w:rStyle w:val="Productids"/>
        </w:rPr>
        <w:t>Komputer Lenovo V530 Tower i5-9400/ 8GB/ 256GB SSD/ DVD-RW/ WiFi/ BT/ W10PRO/ 3YOS (10TV00ASPB),   dysk M.2 PCIE 256GB, gwarancja 3 lata on site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onitor Asus VB199TL 19", panel IPS, SXGA, D-Sub/ DVI, głośniki, reg wysokości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7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V. Zestaw komputerowy + monitor panoramiczny +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</w:rPr>
      </w:pPr>
      <w:r>
        <w:rPr>
          <w:rStyle w:val="Productids"/>
        </w:rPr>
        <w:t>Komputer Lenovo V530 Tower i5-9400/ 8GB/ 256GB SSD/ DVD-RW/ WiFi/ BT/ W10PRO/ 3YOS (10TV00ASPB),   dysk M.2 PCIE 256GB, gwarancja 3 lata on site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onitor iiyama ProLite XUB2390HS-B1  (Czarny 23''/LED/IPS/FHD/DVI/AUDIO) Regulacja wysokości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2 zestawów)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V. Zestaw komputerowy +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</w:rPr>
      </w:pPr>
      <w:r>
        <w:rPr>
          <w:rStyle w:val="Productids"/>
        </w:rPr>
        <w:t>Komputer Lenovo V530 Tower i5-9400/ 8GB/ 256GB SSD/ DVD-RW/ WiFi/ BT/ W10PRO/ 3YOS (10TV00ASPB),   dysk M.2 PCIE 256GB, gwarancja 3 lata on site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3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VI. Zestaw laptop +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Laptop  Lenovo V130-15IKB (kod producenta: 81HN00EAPB) 15.6'' FHDmatt LED/i5-7200U /8GB/256GB_SSD/HD620/USB3/HDMI/BT/6hPRACY/Windows 10 Pro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moduł TPM, 2 lata gwarancji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205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1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Należy wycenić przynajmniej 1 zestaw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4257" w:firstLine="6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wzoru zapytania cenowego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61/4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iniejszym oświadczam, iż spełniam warunki udziału określone w zapytaniu cenowym z dnia………………………………..., którego przedmiot stanowi dostawa zestawów komputerowych, laptopa, części komputerowych i urządzeń biurowych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0-01-29T07:57:00Z</dcterms:modified>
  <cp:revision>664</cp:revision>
  <dc:subject/>
  <dc:title/>
</cp:coreProperties>
</file>