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Żory, dnia 31.01.2020 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Żorach, ul. Księcia Przemysława 2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sz w:val="24"/>
          <w:szCs w:val="24"/>
        </w:rPr>
        <w:t>N</w:t>
      </w:r>
      <w:r>
        <w:rPr>
          <w:sz w:val="20"/>
          <w:szCs w:val="20"/>
        </w:rPr>
        <w:t xml:space="preserve">r </w:t>
      </w:r>
      <w:r>
        <w:rPr>
          <w:sz w:val="24"/>
          <w:szCs w:val="20"/>
        </w:rPr>
        <w:t>MOPS/33261/5/2020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Zamawiający: Miejski Ośrodek Pomocy Społecznej w Żorach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4-240 Żory, ul. Księcia Przemysława 2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zaprasza do złożenia oferty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zakup i dostawa materiałów biurowych dla Miejskiego Ośrodka Pomocy Społecznej w Żorach w 2020 r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dostaw:</w:t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realizowane będą sukcesywnie od dnia podpisania umowy do końca 2020 r.</w:t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ość asortymentu będzie wynikać z bieżącego zapotrzebowania Zamawiającego. Szacowane ilości podane w formularzu cenowym nie są wiążące dla Zamawiającego przy realizacji umowy, są podstawą dla Wykonawcy do sporządzenia oferty.</w:t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kup i dostawa materiałów biurowych dla potrzeb Zamawiającego następować będzie partiami, a wielkość każdej z nich będzie wynikać z jednostronnych dyspozycji Zamawiającego, zgłaszanych na piśmie. Dostawa towaru winna nastąpić w przeciągu </w:t>
      </w:r>
      <w:r>
        <w:rPr>
          <w:b/>
          <w:sz w:val="24"/>
          <w:szCs w:val="24"/>
        </w:rPr>
        <w:t xml:space="preserve">5 dni </w:t>
      </w:r>
      <w:r>
        <w:rPr>
          <w:sz w:val="24"/>
          <w:szCs w:val="24"/>
        </w:rPr>
        <w:t>roboczych od chwili odebrania dyspozycji.</w:t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mach kwoty umownej Miejski Ośrodek Pomocy Społecznej w Żorach zastrzega sobie prawo do zmiany asortymentu materiałów biurowych określonego w załączniku, który stanowi orientacyjne zestawienie rodzaju zamawianych artykułów.</w:t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dostarczenia asortymentu niezgodnego z warunkami zamówienia Zamawiający zastrzega sobie prawo do reklamacji, która powinna być zrealizowana w ciągu 3 dni roboczych od daty zgłoszenia. Wykonawca zobowiązany jest wymienić wadliwy towar na nowy, wolny od wad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sporządzania, złożenia i oceny ofert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cenową należy złożyć wg wzoru załącznika do ogłoszeni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oferowana cena w ofercie powinna uwzględniać wykonanie przedmiotu zamówienia oraz zawierać wszelkie koszty związane z realizacją zamówienia. Cena powinna być przedstawiona jako cena brutto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dopuszcza składania ofert częściowych lub wariantow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ę należy złożyć w formie pisemnej w siedzibie Zamawiającego w godz. 7:30 – 15:30, przesłać pocztą tradycyjną na jego adres lub przesłać drogą e-mail: </w:t>
      </w:r>
      <w:hyperlink r:id="rId2">
        <w:r>
          <w:rPr>
            <w:rStyle w:val="InternetLink"/>
            <w:sz w:val="24"/>
            <w:szCs w:val="24"/>
          </w:rPr>
          <w:t>mops@mops.zory.pl</w:t>
        </w:r>
      </w:hyperlink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mularz oferty cenowej musi być podpisany przez osobę upoważnioną do reprezentowania oferenta na zewnątrz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oferty składanej drogą elektroniczną, oferta (skan) powinna zawierać czytelny podpis i pieczęć oferenta lub jego pełnomocnik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składania ofert upływa w dniu 12.02.2020 r. o godz. 10:00. Decyduje data i godzina wpływu oferty do siedziby Zamawiającego. Oferty złożone po terminie nie będą rozpatrywane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i ocena ofert nastąpi 12.02.2020 r. o godz. 10:15 a wyniki i wybór najkorzystniejszej oferty zostaną zamieszczone na stronie internetowej Zamawiającego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yterium wyboru oferty będzie jej zgodność z opisem zamówienia i cena – 100%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ealizacji zamówienia:</w:t>
      </w:r>
      <w:r>
        <w:rPr>
          <w:sz w:val="24"/>
          <w:szCs w:val="24"/>
        </w:rPr>
        <w:t xml:space="preserve"> od dnia podpisania umowy do 31.12.2020 r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>Do niniejszego postępowania nie mają zastosowania przepisy określone ustawą z dnia 29 stycznia 2004 r. – Prawo zamówień publicznych (Dz. U. 2019, poz. 1843)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om nie przysługuje prawo do składania protestów i odwołań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Osoba do kontaktu: Krystyna Baranek, </w:t>
      </w:r>
      <w:hyperlink r:id="rId3">
        <w:r>
          <w:rPr>
            <w:rStyle w:val="InternetLink"/>
            <w:sz w:val="24"/>
            <w:szCs w:val="24"/>
          </w:rPr>
          <w:t>mops@mops.zory.pl</w:t>
        </w:r>
      </w:hyperlink>
      <w:r>
        <w:rPr>
          <w:sz w:val="24"/>
          <w:szCs w:val="24"/>
        </w:rPr>
        <w:t>, tel.: (32) 43 42 412 (wew. 19)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rmularz ofertowy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w Żorach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gr Weronika Cębrzyn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295"/>
        <w:gridCol w:w="850"/>
        <w:gridCol w:w="1365"/>
        <w:gridCol w:w="1471"/>
        <w:gridCol w:w="1701"/>
      </w:tblGrid>
      <w:tr>
        <w:trPr>
          <w:trHeight w:val="315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 F E R T A    C E N O W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wa oferenta:      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edziba oferenta:    ..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er kontaktowy: 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.p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rientacyjna ilość zakupu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łączna wartość brutto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antyrama A4, plex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lok biurowy A5 kartki do wyrywania, kratka, 100k, klejony od gó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lok do flipchartów, gładki, pakowane po 50 kartek, 81x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rystol biały A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rystol ciemnozielony A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rystol jasnoniebieski A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rystol jasnoszary/popielaty A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rystol pomarańczowy A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rystol żółty A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ienkopis Stabilo czar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ienkopis Stabilo czerwo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ienkopis Stabilo niebies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ienkopis Stabilo zielo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ługopis automat. "Toma" gwiazd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ługopis na sprężyn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ługopis niebieski Bic ecolutions 62% Clic St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ługopis niebieski prof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długopis Penac RB-085B niebiesk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ługopis żelowy Pentel Energel 0,5 czar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ługopis żelowy Pentel Energel 0,5 niebies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ługopis żelowy Uni-ball Signo 0,5 mm z wymiennym wkładem granatowy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ługopis żelowy Uni-ball Signo 0,5 mm z wymiennym wkładem czar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ziennik korespondencyjny A4 192k twarda opra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dziurkacz dziurkujący do 30 kartek, metalowy mechanizm, ogranicznik formatu,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ziurkacz biurowy 65k, metalowy mechanizm, ogranicznik forma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arba Tempera 1000g, biał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arba Tempera 1000g, brązo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arba Tempera 1000g, czar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arba Tempera 1000g, żół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astykuła do archiwizacji A4 31,5x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folia do bindowania A4, przezroczysta, 150mic, opakowanie 100 arkuszy,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olia do laminowania A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olia do laminowania A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olia do laminowania A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olia do laminowania A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umka do gumowania Mysz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rzbiety plastikowe spiralne do bindowania 8mm (opakowanie 100 sz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lkulator Vector DK-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tka papierowa biała 85x85mm nieklejo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rteczki samoprzylepne w bloczki (żółte) 127x76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rteczki samoprzylepne w bloczku (żółte) 101x76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rteczki samoprzylepne w bloczku (żółte) 51x38mm, pakowane po 3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rteczki samoprzylepne w bloczku (żółte) 51x76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lej Magic 45g (opak. 2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 opakowania po 20 szt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lej biurowy w sztyfcie Glue-Stick, AMOS 35g (op. 12x35g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lipsy archiwizacyjne plastikowe 8,5cm (op. 100 sz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lipy do akt 19mm (opakowanie 12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lipy do akt 25mm (opakowanie 12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lipy do akt 51mm (opakowanie 12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perty białe C5 229x162 bez okienka (pakowane po 50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perty białe C5 229x162 okno prawe (pakowane po 50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perty białe C6 samoklejące 114x162mm (pakowane po 100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perty białe DL 110x220mm samoklejące  - bez okienka (pakowane po 5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perty białe DL 110x220mm z okienkiem prawym samoklejące, pakowane po 100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rektor w płynie z pędzelki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rektor w taśm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zulki na dokumenty A4 groszkowe (pakowane po 100 sz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koszulki na dokumenty A4, krystaliczna 75 mic (pakowane po 100 szt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zulki na dokumenty A5 (pakowane po 10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inijka 20 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inijka 30 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gnesy okrągłe do tablic 20mm (pakowane po 8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rker D.RECT permanentny czarny okrągła końców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rker D.RECT permanentny czarny ścięta końców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rker D.Rect whiteboard czar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rker do płyt CD czar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rker permanentny zielony okrągła końców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odelina Astra, zestaw 12 kolor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aboje do pióra Parker Quink, niebieskie, zmywalne, długie (opakowanie 5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otes wymienny 85x12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nożyczki </w:t>
            </w:r>
            <w:r>
              <w:rPr>
                <w:sz w:val="24"/>
                <w:szCs w:val="24"/>
              </w:rPr>
              <w:t>21,5 cm z rączka z tworzywa sztucznego, ze stali nierdzewne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kładka na dyplom A4, twarda opra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łówek Stabilo HB=21/2 z gumk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rganizer biurkow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apier kolorowy ksero, A4, 160g/m2, niebieski kolor, opakowanie 250 arkusz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apier kolorowy ksero, A4, 160g/m2, czerwony kolor, opakowanie 250 arkusz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apier kolorowy ksero, A4, 160g/m2, zielony kolor, opakowanie 250 arkusz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apier kolorowy ksero, A4, 160g/m2, pomarańczowy kolor, opakowanie 250 arkusz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apier kolorowy ksero, A4, 160g/m2, żółty kolor, opakowanie 250 arkusz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apier wizytówkowy A4 ecru, len, (pak. po 20 arkuszy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apier wizytówkowy A4 biały, len, (pak. po 20 arkuszy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inezki beczułki (op. 100 sz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udła do archiwizacji A4 12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ozszywacz do akt, różne kolo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egregator A4 granatowy 5,5cm, wymienna etykieta grzbietowa, mechanizm dźwigniow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egregator A4 granatowy 80mm, wymienna etykieta grzbietowa, mechanizm dźwigniow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koroszyt oczkowy pełny, biały, A4 Bigo 1/1 z listwą, (pakowane po 5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koroszyt wpinany do segregatora A4 twardy, plastikowy, niebieski (pakowane po 1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koroszyt plastikowy A4, twardy, wpinany do segregatora, różne kolory (pakowane po 1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9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inacze biurowe okrągłe 28mm (opakowanie 10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9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inacze biurowe okrągłe 33 mm (opakowanie 100 sz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9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inacze biurowe okrągłe 50mm (opakowanie 100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9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inacze biurowe okrągłe 70mm (opakowanie 50 sz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9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pagat jutowy brązowy 500g (rolka 250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l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9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pilki Grand 28mm (opakowanie 50g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9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uflada na dokumenty plastiko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9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ablica korkowa 90x60, w ramie M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9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ablica korkowa 80x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9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aśma klejąca 25mmx20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aśma klejąca dwustronna 5cmx10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aśma klejąca mocna 48mm/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eczka do podpisu A4, 20 przekłade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eczka kopertowa plastikowa A4 na zatrzas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teczka skrzydłowa na dokumenty A4, grubość 3 cm,  twarda opraw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eczka plastikowa z gumką A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eczka z przegródkami (12 przegródek) na gumkę, harmonijko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eczki kartonowe białe z wiązani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emperówka metalo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usz do pieczątek niebieski 25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kłady do długopisu Pentel Energel 0,5mm czar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kłady do długopisu Pentel Energel 0,5mm niebiesk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kład żelowy Uniball Signo 0,5 czar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kład do długopisów żelowych Uniball Signo 0,5 granatow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kładki indeksujące Post-It 12x45, 4 kolo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kładki indeksujące Post-it czerwone 25x43 (50 zakładek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kładki indeksujące Post-it niebieskie 25x43 (50 zakładek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kreślacz Stabilo Boss 4 kolo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eszyt A4 w kratkę 160k, twarda okład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eszyt A4 w kratkę 96k, twarda okład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eszyt A4, kratka, miękka okładka, 96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eszyt A5 kratka, twarda okładka, 96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mazywacz do pió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nacznik samoprzylepny 15x50mm/100 kartek, neonowe kolo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szywacz mini do kartek na zszywki 24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szywacz na zszywki 24/6, 50 karte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6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szywacz SAX 49, do 25 kartek, na zszywki 24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7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szywki 24/6 Grand model 369 (opakowanie 1000 sz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szywki biurowe Grand No10 (opakowanie 1000 sz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FERTY 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cenowa ważna do dnia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70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odpis i pieczęć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5" w:before="0" w:after="0"/>
      <w:ind w:hanging="403"/>
      <w:jc w:val="both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8:00Z</dcterms:created>
  <dc:creator>kasiacipcer@onet.eu</dc:creator>
  <dc:description/>
  <cp:keywords/>
  <dc:language>en-US</dc:language>
  <cp:lastModifiedBy>katcip</cp:lastModifiedBy>
  <cp:lastPrinted>2020-01-31T11:09:00Z</cp:lastPrinted>
  <dcterms:modified xsi:type="dcterms:W3CDTF">2020-01-31T11:03:00Z</dcterms:modified>
  <cp:revision>12</cp:revision>
  <dc:subject/>
  <dc:title/>
</cp:coreProperties>
</file>