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1.04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9 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 i dostawa materiałów eksploatacyjnych do drukarek dla Miejskiego Ośrodka Pomocy Społecznej w Żorach w 2020 roku. Zamawiane towary powinny być nowe i nieregenerowan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realizacji dostaw:</w:t>
      </w:r>
    </w:p>
    <w:p>
      <w:pPr>
        <w:pStyle w:val="Normal"/>
        <w:ind w:left="284" w:hanging="0"/>
        <w:jc w:val="both"/>
        <w:rPr/>
      </w:pPr>
      <w:r>
        <w:rPr/>
        <w:t>- Dostawy realizowane będą sukcesywnie od dnia podpisania umowy do końca 2020r.</w:t>
      </w:r>
    </w:p>
    <w:p>
      <w:pPr>
        <w:pStyle w:val="Normal"/>
        <w:ind w:left="284" w:hanging="0"/>
        <w:jc w:val="both"/>
        <w:rPr/>
      </w:pPr>
      <w:r>
        <w:rPr/>
        <w:t>- Ilość asortymentu będzie wynikać z bieżącego zapotrzebowania Zamawiającego. Szacowane ilości podane w formularzu cenowym nie są wiążące dla Zamawiającego przy realizacji umowy, są podstawą dla Wykonawcy do sporządzenia oferty.</w:t>
      </w:r>
    </w:p>
    <w:p>
      <w:pPr>
        <w:pStyle w:val="Normal"/>
        <w:ind w:left="284" w:hanging="0"/>
        <w:jc w:val="both"/>
        <w:rPr/>
      </w:pPr>
      <w:r>
        <w:rPr/>
        <w:t>- Zakup i dostawa materiałów eksploatacyjnych dla potrzeb Zamawiającego następować będzie partiami, a wielkość każdej z nich będzie wynikać z jednostronnych dyspozycji Zamawiającego, zgłaszanych na piśmie. Dostawa towaru winna nastąpić w przeciągu 10 dni roboczych od chwili odebrania dyspozycji.</w:t>
      </w:r>
    </w:p>
    <w:p>
      <w:pPr>
        <w:pStyle w:val="Normal"/>
        <w:ind w:left="284" w:hanging="0"/>
        <w:jc w:val="both"/>
        <w:rPr/>
      </w:pPr>
      <w:r>
        <w:rPr/>
        <w:t>- W ramach kwoty umownej Miejski Ośrodek Pomocy Społecznej w Żorach zastrzega sobie prawo do zmiany asortymentu materiałów eksploatacyjnych określonego w załączniku, który stanowi orientacyjne zestawienie rodzaju zamawianych towarów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, należy wycenić wszystkie towa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6.04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ermin realizacji zamówienia:  od dnia podpisania umowy do 31.12.2020 r.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9 r. poz. 1843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9  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2"/>
        <w:gridCol w:w="1949"/>
        <w:gridCol w:w="787"/>
        <w:gridCol w:w="462"/>
        <w:gridCol w:w="1441"/>
        <w:gridCol w:w="1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/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zakupu (szt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HP Q2612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lny bęben do Xerox VersaLink  B405 kod: 101R00554 [65k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Xerox  kod  106R03585  (24,9k str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Xerox 3550 kod 106R01531(11k str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Kyocera TK-7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lny czarny toner TN-2220 firmy Brother (2600 stron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jetworld Toner HP 85A CE285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Xerox 106R01415 (Phaser 3435) ASARTO nr AS-LX106R01415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Xerox 108R00796 zamiennik Jetworl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tonera HP CF226X  ASARTO nr AS-LH226BXN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tonera HP 280X  ASARTO  nr AS-LH280XN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Jetworld    tonera  HP CF287X  18K str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HP 255x  ASARTO kod: AS-LH255X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Komplet 4 zamienników HP 304A do drukarki HP CP-2025: Cyan, magenta, yellow i blac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 czyli po 1 szt każdego kolo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Papier termiczny do faxu  Rolka 216 mm x 30 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jc w:val="center"/>
              <w:rPr/>
            </w:pPr>
            <w:r>
              <w:rPr/>
              <w:t>Całkowita wartość zamówienia netto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jc w:val="center"/>
              <w:rPr/>
            </w:pPr>
            <w:r>
              <w:rPr/>
              <w:t>Całkowita wartość zamówienia brutto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Można wycenić tonery korporacyjne / kontraktowe lub dwupaki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liczyć każdy wiersz i zsumować na koniec wartość całości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9  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materiałów eksploatacyjnych do drukarek dla Miejskiego Ośrodka Pomocy Społecznej w Żorach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4-01T11:35:00Z</cp:lastPrinted>
  <dcterms:modified xsi:type="dcterms:W3CDTF">2020-04-01T11:35:00Z</dcterms:modified>
  <cp:revision>761</cp:revision>
  <dc:subject/>
  <dc:title/>
</cp:coreProperties>
</file>