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3815</wp:posOffset>
            </wp:positionV>
            <wp:extent cx="5753100" cy="742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Żory, dnia 08.07.2020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Żorach, ul. Księcia Przemysława 2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4"/>
        </w:rPr>
        <w:t>N</w:t>
      </w:r>
      <w:r>
        <w:rPr>
          <w:sz w:val="20"/>
          <w:szCs w:val="20"/>
        </w:rPr>
        <w:t xml:space="preserve">r </w:t>
      </w:r>
      <w:r>
        <w:rPr>
          <w:sz w:val="24"/>
          <w:szCs w:val="20"/>
        </w:rPr>
        <w:t>MOPS/33261/13/2020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Zamawiający: Miejski Ośrodek Pomocy Społecznej w Żorach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4-240 Żory, ul. Księcia Przemysława 2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zaprasza do złożenia oferty</w:t>
      </w:r>
    </w:p>
    <w:p>
      <w:pPr>
        <w:pStyle w:val="Akapitzlist"/>
        <w:spacing w:before="0" w:after="0"/>
        <w:ind w:left="0" w:hanging="0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zakup i dostawa środków ochrony osobistej, tj.: maseczek i rękawiczek jednorazowych oraz płynów dezynfekujących dla Miejskiego Ośrodka Pomocy Społecznej w Żorach w  ramach realizacji projektu „Wsparcie dzieci umieszczonych w pieczy zastępczej w okresie epidemii COVID-19”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dostaw: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razowa dostawa realizowana będzie od lipca do 31.08.2020 r.</w:t>
      </w:r>
    </w:p>
    <w:p>
      <w:pPr>
        <w:pStyle w:val="Akapitzlist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dostarczenia asortymentu niezgodnego z warunkami zamówienia Zamawiający zastrzega sobie prawo do reklamacji, która powinna być zrealizowana w ciągu 3 dni roboczych od daty zgłoszenia. Wykonawca zobowiązany jest wymienić wadliwy towar na nowy, wolny od wad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Procedura sporządzania, złożenia i oceny oferty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cenową należy złożyć wg wzoru załącznika do ogłoszeni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oferowana cena w ofercie powinna uwzględniać wykonanie przedmiotu zamówienia oraz zawierać wszelkie koszty związane z realizacją zamówienia. Cena powinna być przedstawiona jako cena brutt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dopuszcza składania ofert częściowych lub wariantow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ę należy złożyć w formie pisemnej w siedzibie Zamawiającego w godz. 7:30 – 15:30, przesłać pocztą tradycyjną na jego adres lub przesłać drogą e-mail: </w:t>
      </w:r>
      <w:hyperlink r:id="rId3">
        <w:r>
          <w:rPr>
            <w:rStyle w:val="InternetLink"/>
            <w:sz w:val="24"/>
            <w:szCs w:val="24"/>
          </w:rPr>
          <w:t>mops@mops.zory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mularz oferty cenowej musi być podpisany przez osobę upoważnioną do reprezentowania oferenta na zewnątrz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oferty składanej drogą elektroniczną, oferta (skan) powinna zawierać czytelny podpis i pieczęć oferenta lub jego pełnomocnik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składania ofert upływa w dniu 24.07.2020 r. o godz. 10:00. Decyduje data i godzina wpływu oferty do siedziby Zamawiającego. Oferty złożone po terminie nie będą rozpatrywane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i ocena ofert nastąpi 24.07.2020 r. o godz. 10:15 a wyniki i wybór najkorzystniejszej oferty zostaną zamieszczone na stronie internetowej Zamawiającego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yterium wyboru oferty będzie jej zgodność z opisem zamówienia i cena – 100%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ealizacji zamówienia:</w:t>
      </w:r>
      <w:r>
        <w:rPr>
          <w:sz w:val="24"/>
          <w:szCs w:val="24"/>
        </w:rPr>
        <w:t xml:space="preserve">  od lipca do 31.08.2020 r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>Do niniejszego postępowania nie mają zastosowania przepisy określone ustawą z dnia 29 stycznia 2004 r. – Prawo zamówień publicznych (Dz. U. 2019, poz. 1843)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om nie przysługuje prawo do składania protestów i odwołań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sz w:val="24"/>
          <w:szCs w:val="24"/>
        </w:rPr>
        <w:t xml:space="preserve">Osoba do kontaktu: Katarzyna Cipcer, </w:t>
      </w:r>
      <w:hyperlink r:id="rId4">
        <w:r>
          <w:rPr>
            <w:rStyle w:val="InternetLink"/>
            <w:sz w:val="24"/>
            <w:szCs w:val="24"/>
          </w:rPr>
          <w:t>mops@mops.zory.pl</w:t>
        </w:r>
      </w:hyperlink>
      <w:r>
        <w:rPr>
          <w:sz w:val="24"/>
          <w:szCs w:val="24"/>
        </w:rPr>
        <w:t>, tel.: (32) 43 42 412 (wew. 11)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mularz ofertowy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STĘPCA DYREKTORA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Miejskiego Ośrodka Pomocy Społecznej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w Żorach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gr Katarzyna Kosztyła-Hu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862"/>
        <w:gridCol w:w="850"/>
        <w:gridCol w:w="1284"/>
        <w:gridCol w:w="1471"/>
        <w:gridCol w:w="1702"/>
        <w:gridCol w:w="6"/>
      </w:tblGrid>
      <w:tr>
        <w:trPr>
          <w:trHeight w:val="315" w:hRule="atLeast"/>
        </w:trPr>
        <w:tc>
          <w:tcPr>
            <w:tcW w:w="10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 F E R T A    C E N O W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a oferenta:     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edziba oferenta:    ..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er kontaktowy: 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l.p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rientacyjna ilość zakupu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. brutt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łączna wartość brutto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ękawice jednorazowe, nitrylowe, rozm. S, op. 100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ękawice jednorazowe nitrylowe, rozm. M, op. 100 sz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ękawice jednorazowe nitrylowe, rozm. L, op. 100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seczki jednorazowe 3-warstwowe z certyfika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koncentrowany preparat dezynfekcyjno-myjący, op. 1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FERTY 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cenowa ważna do dnia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70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odpis i pieczęć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 w:before="0" w:after="0"/>
      <w:ind w:hanging="403"/>
      <w:jc w:val="both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8:00Z</dcterms:created>
  <dc:creator>kasiacipcer@onet.eu</dc:creator>
  <dc:description/>
  <cp:keywords/>
  <dc:language>en-US</dc:language>
  <cp:lastModifiedBy>robert</cp:lastModifiedBy>
  <cp:lastPrinted>2020-01-31T11:09:00Z</cp:lastPrinted>
  <dcterms:modified xsi:type="dcterms:W3CDTF">2020-07-08T13:29:00Z</dcterms:modified>
  <cp:revision>3</cp:revision>
  <dc:subject/>
  <dc:title/>
</cp:coreProperties>
</file>