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49593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716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251523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10.07.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14 /2020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/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4">
        <w:r>
          <w:rPr>
            <w:rStyle w:val="InternetLink"/>
            <w:lang w:val="en-US"/>
          </w:rPr>
          <w:t>mops@mops.zory.pl</w:t>
        </w:r>
      </w:hyperlink>
    </w:p>
    <w:p>
      <w:pPr>
        <w:pStyle w:val="Normal"/>
        <w:ind w:left="720" w:hanging="0"/>
        <w:jc w:val="center"/>
        <w:rPr>
          <w:lang w:val="en-US"/>
        </w:rPr>
      </w:pPr>
      <w:r>
        <w:rPr/>
        <w:t>zaprasza do złożenia oferty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laptopów z oprogramowaniem MS Office dla Miejskiego Ośrodka Pomocy Społecznej w Żorach w  ramach realizacji projektu „Wsparcie dzieci umieszczonych w pieczy zastępczej w okresie epidemii COVID-19”. Zamawiane towary powinny być fabrycznie n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5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20.07.2020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d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10.07.2020 do 31.08.2020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 niniejszego  postępowania nie maja zastosowania przepisy określone ustawą z dnia               </w:t>
      </w:r>
    </w:p>
    <w:p>
      <w:pPr>
        <w:pStyle w:val="Akapitzli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tycznia 2004 r. – Prawo zamówień publicznych (Dz. U. z 2018 r. poz. 1986 z późn. zm.)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6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      </w:t>
      </w:r>
      <w:r>
        <w:rPr/>
        <w:t>Zastępca Dyrektora</w:t>
      </w:r>
      <w:r>
        <w:rPr>
          <w:sz w:val="26"/>
          <w:szCs w:val="26"/>
        </w:rPr>
        <w:tab/>
        <w:tab/>
        <w:tab/>
        <w:t xml:space="preserve">     </w:t>
      </w:r>
      <w:r>
        <w:rPr>
          <w:sz w:val="20"/>
          <w:szCs w:val="20"/>
        </w:rPr>
        <w:t>Miejskiego Ośrodka Pomocy Społecznej</w:t>
        <w:tab/>
        <w:tab/>
        <w:tab/>
        <w:t xml:space="preserve">             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mgr Katarzyna Kosztyła-Hus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14  /2020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laptop + office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Laptop HP  15-db1025nw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AMD Ryzen 5 3500U  2,1-3,7GHz,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przekątna 15,6 cala, matryca matowa, rozdzielczość 1920 x 1080,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pamięć ram 8GB,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Dysk SSD M.2 PCIe   256GB,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komunikacja: LAN 1Gbits, Wifi 802.11 ac, Bluetooth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b/>
          <w:bCs/>
        </w:rPr>
        <w:t>multimedia: kamera, głośniki, wbudowany mikrofon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System operacyjny: Windows 10 Home x64 PL,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Gwarancja 2 lata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+ Microsoft Office Home &amp; Student 2019 PL Box Win/Mac 32/64bit kod: 79G-05160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34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4257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14 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laptopów z office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ps@mops.zory.pl" TargetMode="External"/><Relationship Id="rId5" Type="http://schemas.openxmlformats.org/officeDocument/2006/relationships/hyperlink" Target="mailto:mops@mops.zory.pl" TargetMode="External"/><Relationship Id="rId6" Type="http://schemas.openxmlformats.org/officeDocument/2006/relationships/hyperlink" Target="mailto:mops@mops.zor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0-07-13T07:30:00Z</dcterms:modified>
  <cp:revision>691</cp:revision>
  <dc:subject/>
  <dc:title/>
</cp:coreProperties>
</file>