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/>
        <w:t>Żory, dnia    23.09.202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61/  20  /2020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Miejski Ośrodek Pomocy Społecznej w Żorach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44-240 Żory, ul. Księcia Przemysława 2, </w:t>
      </w:r>
      <w:r>
        <w:rPr>
          <w:lang w:val="en-US"/>
        </w:rPr>
        <w:t xml:space="preserve">tel. 32 4342412, e-mail: </w:t>
      </w:r>
      <w:hyperlink r:id="rId2">
        <w:r>
          <w:rPr>
            <w:rStyle w:val="InternetLink"/>
            <w:lang w:val="en-US"/>
          </w:rPr>
          <w:t>mops@mops.zory.pl</w:t>
        </w:r>
      </w:hyperlink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y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 zamówienia: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jednorazowy zakup i dostawa laptopa dla Miejskiego Ośrodka Pomocy Społecznej w Żorach. Zamawiany towar powinien być fabrycznie nowy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opis przedmiotu zamówienia:</w:t>
      </w:r>
    </w:p>
    <w:p>
      <w:pPr>
        <w:pStyle w:val="Normal"/>
        <w:ind w:left="284" w:hanging="0"/>
        <w:jc w:val="both"/>
        <w:rPr/>
      </w:pPr>
      <w:r>
        <w:rPr/>
        <w:t>Opis szczegółowy znajduje się we wzorze oferty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zadań do realizacji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ferty cenowej z załącznikami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towarów zgodnych z zamówieniem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warunków udziału w postepowaniu wraz z podaniem ich znaczenia oraz opis sposobu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konywania oceny spełniania tych warunków.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posiada wiedzę i doświadczenie niezbędne do wykonywania zamówienia zgodnie z obowiązującymi przepisami,</w:t>
      </w:r>
    </w:p>
    <w:p>
      <w:pPr>
        <w:pStyle w:val="Akapitzlist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znajduje się w sytuacji ekonomicznej i finansowej zapewniającej wykonanie zamówienia,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rzypadku dostarczenia towaru niezgodnego z warunkami zamówienia Zamawiający zastrzega sobie prawo do reklamacji, która powinna być zrealizowana w ciągu 10 dni roboczych od daty zgłoszenia. Wykonawca zobowiązany jest wymienić towar na prawidłowy, wolny od wad.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 przypadku przekroczenia terminu dostawy zamawiający zastrzega sobie prawo do anulowania zamówienia, o czym drogą e-mailową powiadomi oferent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ocedura sporządzania, złożenia i oceny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cenową należy złożyć wg wzoru załącznika do ogłosz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cena w ofercie powinna uwzględniać wykonanie przedmiotu zamówienia oraz zawierać wszelkie koszty związane z realizacją zamówienia. Należy podać ceny netto i brutt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częściowych </w:t>
      </w:r>
      <w:r>
        <w:rPr>
          <w:rFonts w:cs="Times New Roman" w:ascii="Times New Roman" w:hAnsi="Times New Roman"/>
          <w:b/>
          <w:bCs/>
        </w:rPr>
        <w:t>w ramach danego</w:t>
      </w:r>
      <w:r>
        <w:rPr>
          <w:rFonts w:cs="Times New Roman" w:ascii="Times New Roman" w:hAnsi="Times New Roman"/>
        </w:rPr>
        <w:t xml:space="preserve"> zestaw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 formie pisemnej w języku polskim w siedzibie Zamawiającego (Miejski Ośrodek Pomocy Społecznej w Żorach, ul. Księcia Przemysława 2 44-240 Żory w pokoju 7 – osobiście w godzinach 7:30 – 15:30) przesłać pocztą tradycyjną na ww. adres lub przesłać skan podpisanej oferty na adres e-mail </w:t>
      </w:r>
      <w:hyperlink r:id="rId3">
        <w:r>
          <w:rPr>
            <w:rStyle w:val="InternetLink"/>
            <w:rFonts w:cs="Times New Roman" w:ascii="Times New Roman" w:hAnsi="Times New Roman"/>
          </w:rPr>
          <w:t>mops@mops.zory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do dnia 25.09.2020r do godziny 9:30</w:t>
      </w:r>
      <w:r>
        <w:rPr>
          <w:rFonts w:cs="Times New Roman" w:ascii="Times New Roman" w:hAnsi="Times New Roman"/>
        </w:rPr>
        <w:t xml:space="preserve"> (decyduje data i godzina wpływu do MOPS Żory lub na adres mailowy). Oferty złożone po terminie nie będą rozpatrywane.</w:t>
      </w:r>
    </w:p>
    <w:p>
      <w:pPr>
        <w:pStyle w:val="Akapitzlist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cenowej musi być podpisany przez osobę upoważnioną do reprezentowania oferenta na zewnątrz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ferty składanej drogą elektroniczną, oferta (skan) powinna zawierać  czytelny podpis i pieczęć oferenta lub jego pełnomocnik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dokonywania badania i oceny ofert, Zamawiający może żądać udzielenia przez Oferentów wyjaśnień dotyczących treści złożonych przez nich ofer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i ocena ofert nastąpi bezzwłocznie po terminie składania ofert wymienionym w ppkt d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oferty będzie jej zgodność z opisem zamówienia i cena – 100%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rmin realizacji zamówienia:  od  24.09.2020 do 12.10.2020 r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arunki płatności:  faktura VAT.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o niniejszego  postępowania nie maja zastosowania przepisy określone ustawą z dnia               </w:t>
      </w:r>
    </w:p>
    <w:p>
      <w:pPr>
        <w:pStyle w:val="Akapitzlist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stycznia 2004 r. – Prawo zamówień publicznych (Dz. U. z 2018 r. poz. 1986 z późn. zm.)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ferentom nie przysługuje prawo do składania protestów i odwołań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Osoba upoważniona do kontaktu z Wykonawcami: Robert Przybyła, </w:t>
      </w:r>
      <w:hyperlink r:id="rId4">
        <w:r>
          <w:rPr>
            <w:rStyle w:val="InternetLink"/>
          </w:rPr>
          <w:t>mops@mops.zory.pl</w:t>
        </w:r>
      </w:hyperlink>
      <w:r>
        <w:rPr/>
        <w:t xml:space="preserve">   Tel. 32 4342412 w. 19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349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776" w:firstLine="888"/>
        <w:rPr>
          <w:sz w:val="20"/>
          <w:szCs w:val="20"/>
        </w:rPr>
      </w:pPr>
      <w:r>
        <w:rPr/>
        <w:t xml:space="preserve">          </w:t>
      </w:r>
      <w:r>
        <w:rPr/>
        <w:t>DYREKTOR</w:t>
      </w:r>
      <w:r>
        <w:rPr>
          <w:sz w:val="26"/>
          <w:szCs w:val="26"/>
        </w:rPr>
        <w:tab/>
        <w:tab/>
        <w:tab/>
        <w:tab/>
        <w:t xml:space="preserve">         </w:t>
      </w:r>
      <w:r>
        <w:rPr>
          <w:sz w:val="20"/>
          <w:szCs w:val="20"/>
        </w:rPr>
        <w:t>Miejski Ośrodek Pomocy Społecznej</w:t>
        <w:tab/>
        <w:tab/>
        <w:tab/>
        <w:tab/>
        <w:t xml:space="preserve"> w Żorach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mgr Weronika Cębrzyn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cenowa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spełnieniu warunków udziału w postepowaniu.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wzoru zapytania cenowego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61/ 20   /2020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Miejski Ośrodek Pomocy Społecznej w Żorach ul. Księcia Przemysława 2,             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4-241 Żory.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a Wykonawcy: …………………………………………………………………………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dres Wykonawcy:  …………………………………………………………………………  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Regon: ………………………….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i email kontaktowy: ......................................................................................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dpowiedzi na zapytanie cenowe z dnia ……………………………. oferuję wykonanie przedmiotu zamówienia za :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  <w:t xml:space="preserve">I. Laptop ASUS A509JA i3-1005G1 4GB 256GB SSD W10 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  <w:t>Ekran 15.6", 1920 x 1080px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  <w:t>Procesor Intel Core i3-1005G1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  <w:t>Wielkość pamięci RAM [GB]  4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  <w:t>Dysk 256 GB SSD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  <w:t>Karta graficzna Intel UHD Graphics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  <w:t>System operacyjny Windows 10 Home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  <w:t>Gwarancja 2 lata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szt wynosi ………….. a cena brutto za 1 szt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(planowany zakup 1 szt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eny aktualne do...........................</w:t>
        <w:br/>
        <w:b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………………………………</w:t>
      </w:r>
      <w:r>
        <w:rPr/>
        <w:t>.</w:t>
        <w:tab/>
        <w:tab/>
        <w:t xml:space="preserve">       …………………………………….</w:t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( miejscowość i data )</w:t>
        <w:tab/>
        <w:tab/>
        <w:t xml:space="preserve">      (podpis przedstawiciela Wykonawcy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Akapitzlist"/>
        <w:spacing w:before="0" w:after="0"/>
        <w:ind w:left="4257" w:firstLine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wzoru zapytania cenowego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61/ 20  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SPEŁNIANIU WARUNKÓW UDZIAŁU W POSTĘPOWANIU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amawiający:  Miejski Ośrodek Pomocy Społecznej w Żorach, ul. Księcia Przemysława 2, 44-240 Żory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iniejszym oświadczam, iż spełniam warunki udziału określone w zapytaniu cenowym z dnia………………………………..., którego przedmiot stanowi dostawa laptopa dla Miejskiego Ośrodka Pomocy Społecznej w Żorach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………………………………………………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ids">
    <w:name w:val="product-id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zory.pl" TargetMode="External"/><Relationship Id="rId3" Type="http://schemas.openxmlformats.org/officeDocument/2006/relationships/hyperlink" Target="mailto:mops@mops.zory.pl" TargetMode="External"/><Relationship Id="rId4" Type="http://schemas.openxmlformats.org/officeDocument/2006/relationships/hyperlink" Target="mailto:mops@mops.zo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cp:lastPrinted>2020-01-28T08:48:00Z</cp:lastPrinted>
  <dcterms:modified xsi:type="dcterms:W3CDTF">2020-09-22T10:20:00Z</dcterms:modified>
  <cp:revision>698</cp:revision>
  <dc:subject/>
  <dc:title/>
</cp:coreProperties>
</file>