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Żory, dnia 7.10.202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  21  /2020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iejski Ośrodek Pomocy Społecznej w Żorach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44-240 Żory, ul. Księcia Przemysława 2, </w:t>
      </w:r>
      <w:r>
        <w:rPr>
          <w:lang w:val="en-US"/>
        </w:rPr>
        <w:t xml:space="preserve">tel. 32 4342412, e-mail: </w:t>
      </w:r>
      <w:hyperlink r:id="rId2">
        <w:r>
          <w:rPr>
            <w:rStyle w:val="InternetLink"/>
            <w:lang w:val="en-US"/>
          </w:rPr>
          <w:t>mops@mops.zory.pl</w:t>
        </w:r>
      </w:hyperlink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: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jednorazowy zakup i dostawa zestawów komputerowych, laptopa,  części komputerowych i urządzeń biurowych dla Miejskiego Ośrodka Pomocy Społecznej w Żorach. Zamawiane towary powinny być fabrycznie nowe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opis przedmiotu zamówienia:</w:t>
      </w:r>
    </w:p>
    <w:p>
      <w:pPr>
        <w:pStyle w:val="Normal"/>
        <w:ind w:left="284" w:hanging="0"/>
        <w:jc w:val="both"/>
        <w:rPr/>
      </w:pPr>
      <w:r>
        <w:rPr/>
        <w:t>Opis szczegółowy znajduje się we wzorze oferty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dań do realiz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ferty cenowej z załącznikami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towarów zgodnych z zamówieniem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arunków udziału w postepowaniu wraz z podaniem ich znaczenia oraz opis sposobu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ywania oceny spełniania tych warunków.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posiada wiedzę i doświadczenie niezbędne do wykonywania zamówienia zgodnie z obowiązującymi przepisami,</w:t>
      </w:r>
    </w:p>
    <w:p>
      <w:pPr>
        <w:pStyle w:val="Akapitzlist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znajduje się w sytuacji ekonomicznej i finansowej zapewniającej wykonanie zamówienia,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dostarczenia towaru niezgodnego z warunkami zamówienia Zamawiający zastrzega sobie prawo do reklamacji, która powinna być zrealizowana w ciągu 21 dni roboczych od daty zgłoszenia. Wykonawca zobowiązany jest wymienić towar na prawidłowy, wolny od wad.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przypadku przekroczenia terminu dostawy zamawiający zastrzega sobie prawo do anulowania zamówienia, o czym drogą e-mailową powiadomi oferent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ocedura sporządzania, złożenia i oceny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należy złożyć wg wzoru załącznika do ogłos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w ofercie powinna uwzględniać wykonanie przedmiotu zamówienia oraz zawierać wszelkie koszty związane z realizacją zamówienia. Należy podać ceny netto i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 </w:t>
      </w:r>
      <w:r>
        <w:rPr>
          <w:rFonts w:cs="Times New Roman" w:ascii="Times New Roman" w:hAnsi="Times New Roman"/>
          <w:b/>
          <w:bCs/>
        </w:rPr>
        <w:t>w ramach danego</w:t>
      </w:r>
      <w:r>
        <w:rPr>
          <w:rFonts w:cs="Times New Roman" w:ascii="Times New Roman" w:hAnsi="Times New Roman"/>
        </w:rPr>
        <w:t xml:space="preserve"> zestaw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łożyć ofertę na przynajmniej 1 zestaw w ramach zapytania, każdy zestaw jest rozpatrywany oddziel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formie pisemnej w języku polskim w siedzibie Zamawiającego (Miejski Ośrodek Pomocy Społecznej w Żorach, ul. Księcia Przemysława 2 44-240 Żory w pokoju 7 – osobiście w godzinach 7:30 – 15:30) przesłać pocztą tradycyjną na ww. adres lub przesłać skan podpisanej oferty na adres e-mail </w:t>
      </w:r>
      <w:hyperlink r:id="rId3">
        <w:r>
          <w:rPr>
            <w:rStyle w:val="InternetLink"/>
            <w:rFonts w:cs="Times New Roman" w:ascii="Times New Roman" w:hAnsi="Times New Roman"/>
          </w:rPr>
          <w:t>mops@mops.zory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o dnia 12.10.2020r do godziny 9:30</w:t>
      </w:r>
      <w:r>
        <w:rPr>
          <w:rFonts w:cs="Times New Roman" w:ascii="Times New Roman" w:hAnsi="Times New Roman"/>
        </w:rPr>
        <w:t xml:space="preserve"> (decyduje data i godzina wpływu do MOPS Żory lub na adres mailowy). Oferty złożone po terminie nie będą rozpatrywane.</w:t>
      </w:r>
    </w:p>
    <w:p>
      <w:pPr>
        <w:pStyle w:val="Akapitzlist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cenowej musi być podpisany przez osobę upoważnioną do reprezentowania oferenta na zewnątrz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drogą elektroniczną, oferta (skan) powinna zawierać  czytelny podpis i pieczęć oferenta lub jego pełnomoc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i ocena ofert nastąpi bezzwłocznie po terminie składania ofert wymienionym w ppkt e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jej zgodność z opisem zamówienia i cena – 100%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realizacji zamówienia:  od 7.10.2020 do 30.10.2020 r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unki płatności:  faktura VAT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o niniejszego  postępowania nie maja zastosowania przepisy określone ustawą z dnia               </w:t>
      </w:r>
    </w:p>
    <w:p>
      <w:pPr>
        <w:pStyle w:val="Akapitzlist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stycznia 2004 r. – Prawo zamówień publicznych (Dz. U. z 2018 r. poz. 1986 z późn. zm.)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ferentom nie przysługuje prawo do składania protestów i odwołań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soba upoważniona do kontaktu z Wykonawcami: Robert Przybyła, </w:t>
      </w:r>
      <w:hyperlink r:id="rId4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</w:t>
      </w:r>
      <w:r>
        <w:rPr/>
        <w:t>DYREKTOR</w:t>
      </w: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sz w:val="20"/>
          <w:szCs w:val="20"/>
        </w:rPr>
        <w:t>Miejski Ośrodek Pomocy Społecznej</w:t>
        <w:tab/>
        <w:tab/>
        <w:tab/>
        <w:tab/>
        <w:t xml:space="preserve">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mgr Weronika Cębrzyn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cenow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epowaniu.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 21  /2020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Miejski Ośrodek Pomocy Społecznej w Żorach ul. Księcia Przemysława 2,             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-241 Żory.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Wykonawcy: …………………………………………………………………………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dres Wykonawcy:  …………………………………………………………………………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Regon: ………………………….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email kontaktowy: ......................................................................................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cenowe z dnia ……………………………. oferuję wykonanie przedmiotu zamówienia za :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I. Zestaw laptop i akcesoria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. Laptop HP Stream 14-DS0005NW A4-9120E 4GB 64GB eMMC W10S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2. Myszka tracer battle heroes airman rf nano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3. słuchawki dokanałowe JBL T110 czerwone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4. klawiatura Fury Hellfire 2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5. smartfon Samsung M21   4/64GB czarny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I. komputer stacjonarny z monitorem i office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Lenovo V530s SFF (11BM003TPB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 xml:space="preserve">i5-9400, 8GB ram, 256 GB PCIE SSD, Windows 10 Professional (64-bit),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3 lata gwarancji next business day (u klienta), DVDRW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Monitor Asus VB199TL 19", panel IPS, SXGA, D-Sub/ DVI, głośniki, reg wysokości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Microsoft Office Home &amp; Business 2019 PL P6 Win/Mac T5D-03319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ok 4 zestawów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II. Zestaw Urządzeń biurowych</w:t>
      </w:r>
    </w:p>
    <w:p>
      <w:pPr>
        <w:pStyle w:val="Normal"/>
        <w:rPr/>
      </w:pPr>
      <w:r>
        <w:rPr/>
        <w:t>Urządzenie wielofunkcyjne HP LaserJet Pro M428fdn</w:t>
        <w:tab/>
        <w:tab/>
        <w:tab/>
        <w:tab/>
        <w:t>1 szt.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7088" w:leader="none"/>
          <w:tab w:val="left" w:pos="7230" w:leader="none"/>
        </w:tabs>
        <w:rPr/>
      </w:pPr>
      <w:bookmarkStart w:id="0" w:name="_Hlk52522940"/>
      <w:r>
        <w:rPr/>
        <w:t>Niszczarka Kobra +1 CC4 ES 3,5x40mm</w:t>
      </w:r>
      <w:bookmarkEnd w:id="0"/>
      <w:r>
        <w:rPr/>
        <w:tab/>
        <w:tab/>
        <w:tab/>
        <w:tab/>
        <w:t>1 szt.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7088" w:leader="none"/>
          <w:tab w:val="left" w:pos="7230" w:leader="none"/>
        </w:tabs>
        <w:rPr/>
      </w:pPr>
      <w:r>
        <w:rPr/>
        <w:t>Niszczarka Fellowes Microshred 450M mikrościnki 2x12 mm</w:t>
        <w:tab/>
        <w:tab/>
        <w:tab/>
        <w:t>1 szt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>
          <w:lang w:val="en-US"/>
        </w:rPr>
        <w:t>IV.</w:t>
      </w:r>
      <w:r>
        <w:rPr/>
        <w:t xml:space="preserve"> Zestaw części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. Kabel    USB A - USB B (do drukarki) 1.8m  USB 2.0</w:t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2. Switch TP-LINK TL-SG108     8portów 1Gbit/s                    </w:t>
        <w:tab/>
        <w:t xml:space="preserve">3 szt. </w:t>
        <w:tab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3. Switch TP-LINK TL-SG105     5portów 1Gbit/s                     </w:t>
        <w:tab/>
        <w:t>3 szt.</w:t>
        <w:tab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4. telefon bezprzewodowy Panasonic KX-TG2511PDT              </w:t>
        <w:tab/>
        <w:t>2 szt</w:t>
        <w:tab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5. UPS APC Back-UPS 700VA, 230V, AVR, French Sockets (BX700U-FR)</w:t>
        <w:tab/>
        <w:t xml:space="preserve">1 szt.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6. HSK DATA Listwa zasilająca Acar F5 3,0m</w:t>
        <w:tab/>
        <w:t xml:space="preserve">2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7. listwa ACAR F5 1.8 m </w:t>
        <w:tab/>
        <w:t xml:space="preserve">2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8. kabel Patchcord RJ45 CAT 5e UTP 3m</w:t>
        <w:tab/>
        <w:t xml:space="preserve">6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9. telefon komórkowy Redmi 9A 2/32GB Szary</w:t>
        <w:tab/>
        <w:t>4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 w ramach danego zestawu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Należy wycenić przynajmniej 1 zestaw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……………………</w:t>
      </w:r>
      <w:r>
        <w:rPr/>
        <w:t>.</w:t>
        <w:tab/>
        <w:tab/>
        <w:t xml:space="preserve">       …………………………………….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( miejscowość i data )</w:t>
        <w:tab/>
        <w:tab/>
        <w:t xml:space="preserve">      (podpis przedstawiciela Wykonawcy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Akapitzlist"/>
        <w:spacing w:before="0" w:after="0"/>
        <w:ind w:left="4257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 21    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mawiający:  Miejski Ośrodek Pomocy Społecznej w Żorach, ul. Księcia Przemysława 2, 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iniejszym oświadczam, iż spełniam warunki udziału określone w zapytaniu cenowym z dnia………………………………..., którego przedmiot stanowi dostawa zestawów komputerowych, laptopa, części komputerowych i urządzeń biurowych dla Miejskiego Ośrodka Pomocy Społecznej w Żorach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20-01-28T08:48:00Z</cp:lastPrinted>
  <dcterms:modified xsi:type="dcterms:W3CDTF">2020-10-07T11:20:00Z</dcterms:modified>
  <cp:revision>718</cp:revision>
  <dc:subject/>
  <dc:title/>
</cp:coreProperties>
</file>