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hanging="0"/>
        <w:jc w:val="both"/>
        <w:rPr/>
      </w:pPr>
      <w:r>
        <w:rPr/>
        <w:t>Żory, dnia 10.02.2021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/   5  /2021</w:t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Miejski Ośrodek Pomocy Społecznej w Żorach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44-240 Żory, ul. Księcia Przemysława 2, </w:t>
      </w:r>
      <w:r>
        <w:rPr>
          <w:lang w:val="en-US"/>
        </w:rPr>
        <w:t xml:space="preserve">tel. 32 4342412, e-mail: </w:t>
      </w:r>
      <w:hyperlink r:id="rId2">
        <w:r>
          <w:rPr>
            <w:rStyle w:val="InternetLink"/>
            <w:lang w:val="en-US"/>
          </w:rPr>
          <w:t>mops@mops.zory.pl</w:t>
        </w:r>
      </w:hyperlink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 do złożenia oferty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 zamówienia:</w:t>
      </w:r>
    </w:p>
    <w:p>
      <w:pPr>
        <w:pStyle w:val="Akapitzlist"/>
        <w:spacing w:lineRule="auto" w:line="25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zakup i dostawa materiałów eksploatacyjnych do drukarek dla Miejskiego Ośrodka Pomocy Społecznej w Żorach w 2021 roku. Zamawiane towary powinny być nowe i nieregenerowane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runki realizacji dostaw:</w:t>
      </w:r>
    </w:p>
    <w:p>
      <w:pPr>
        <w:pStyle w:val="Normal"/>
        <w:ind w:left="284" w:hanging="0"/>
        <w:jc w:val="both"/>
        <w:rPr/>
      </w:pPr>
      <w:r>
        <w:rPr/>
        <w:t>- Dostawy realizowane będą sukcesywnie od dnia podpisania umowy do końca 2021r.</w:t>
      </w:r>
    </w:p>
    <w:p>
      <w:pPr>
        <w:pStyle w:val="Normal"/>
        <w:ind w:left="284" w:hanging="0"/>
        <w:jc w:val="both"/>
        <w:rPr/>
      </w:pPr>
      <w:r>
        <w:rPr/>
        <w:t>- Ilość asortymentu będzie wynikać z bieżącego zapotrzebowania Zamawiającego. Szacowane ilości podane w formularzu cenowym nie są wiążące dla Zamawiającego przy realizacji umowy, są podstawą dla Wykonawcy do sporządzenia oferty.</w:t>
      </w:r>
    </w:p>
    <w:p>
      <w:pPr>
        <w:pStyle w:val="Normal"/>
        <w:ind w:left="284" w:hanging="0"/>
        <w:jc w:val="both"/>
        <w:rPr/>
      </w:pPr>
      <w:r>
        <w:rPr/>
        <w:t>- Zakup i dostawa materiałów eksploatacyjnych dla potrzeb Zamawiającego następować będzie partiami, a wielkość każdej z nich będzie wynikać z jednostronnych dyspozycji Zamawiającego, zgłaszanych na piśmie. Dostawa towaru winna nastąpić w przeciągu 14 dni roboczych od chwili odebrania dyspozycji.</w:t>
      </w:r>
    </w:p>
    <w:p>
      <w:pPr>
        <w:pStyle w:val="Normal"/>
        <w:ind w:left="284" w:hanging="0"/>
        <w:jc w:val="both"/>
        <w:rPr/>
      </w:pPr>
      <w:r>
        <w:rPr/>
        <w:t>- W ramach kwoty umownej Miejski Ośrodek Pomocy Społecznej w Żorach zastrzega sobie prawo do zmiany asortymentu materiałów eksploatacyjnych określonego w załączniku, który stanowi orientacyjne zestawienie rodzaju zamawianych towarów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res zadań do realizacji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oferty cenowej z załącznikami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towarów zgodnych z zamówieniem 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is warunków udziału w postepowaniu wraz z podaniem ich znaczenia oraz opis sposobu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konywania oceny spełniania tych warunków.</w:t>
      </w:r>
    </w:p>
    <w:p>
      <w:pPr>
        <w:pStyle w:val="Akapitzlist"/>
        <w:spacing w:lineRule="auto" w:line="25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wca posiada wiedzę i doświadczenie niezbędne do wykonywania zamówienia zgodnie z obowiązującymi przepisami,</w:t>
      </w:r>
    </w:p>
    <w:p>
      <w:pPr>
        <w:pStyle w:val="Akapitzlist"/>
        <w:spacing w:lineRule="auto" w:line="25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a znajduje się w sytuacji ekonomicznej i finansowej zapewniającej wykonanie zamówienia,</w:t>
      </w:r>
    </w:p>
    <w:p>
      <w:pPr>
        <w:pStyle w:val="Akapitzlist"/>
        <w:spacing w:lineRule="auto" w:line="25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 przypadku dostarczenia towaru niezgodnego z warunkami zamówienia Zamawiający zastrzega sobie prawo do reklamacji, która powinna być zrealizowana w ciągu 21 dni roboczych od daty zgłoszenia. Wykonawca zobowiązany jest wymienić towar na prawidłowy, wolny od wad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rocedura sporządzania, złożenia i oceny ofer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cenową należy złożyć wg wzoru załącznika do ogłosz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cena w ofercie powinna uwzględniać wykonanie przedmiotu zamówienia oraz zawierać wszelkie koszty związane z realizacją zamówienia. Należy podać ceny netto i brutt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, należy wycenić wszystkie towar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w formie pisemnej w języku polskim w siedzibie Zamawiającego (Miejski Ośrodek Pomocy Społecznej w Żorach, ul. Księcia Przemysława 2 44-240 Żory w pokoju 7 – osobiście w godzinach 7:30 – 15:30) przesłać pocztą tradycyjną na ww. adres lub przesłać skan podpisanej oferty na adres e-mail </w:t>
      </w:r>
      <w:hyperlink r:id="rId3">
        <w:r>
          <w:rPr>
            <w:rStyle w:val="InternetLink"/>
            <w:rFonts w:cs="Times New Roman" w:ascii="Times New Roman" w:hAnsi="Times New Roman"/>
          </w:rPr>
          <w:t>mops@mops.zory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do dnia 17.02.2021r do godziny 9:30</w:t>
      </w:r>
      <w:r>
        <w:rPr>
          <w:rFonts w:cs="Times New Roman" w:ascii="Times New Roman" w:hAnsi="Times New Roman"/>
        </w:rPr>
        <w:t xml:space="preserve"> (decyduje data i godzina wpływu do MOPS Żory lub na adres mailowy). Oferty złożone po terminie nie będą rozpatrywane.</w:t>
      </w:r>
    </w:p>
    <w:p>
      <w:pPr>
        <w:pStyle w:val="Akapitzlist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cenowej musi być podpisany przez osobę upoważnioną do reprezentowania oferenta na zewnątrz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oferty składanej drogą elektroniczną, oferta (skan) powinna zawierać  czytelny podpis i pieczęć oferenta lub jego pełnomocnik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dokonywania badania i oceny ofert, Zamawiający może żądać udzielenia przez Oferentów wyjaśnień dotyczących treści złożonych przez nich ofer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i ocena ofert nastąpi bezzwłocznie po terminie składania ofert wymienionym w ppkt d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wyboru oferty będzie jej zgodność z opisem zamówienia i cena – 100%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ermin realizacji zamówienia:  od dnia podpisania umowy do 31.12.2021 r. 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arunki płatności:  faktura VAT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entom nie przysługuje prawo do składania protestów i odwołań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Osoba upoważniona do kontaktu z Wykonawcami: Robert Przybyła, </w:t>
      </w:r>
      <w:hyperlink r:id="rId4">
        <w:r>
          <w:rPr>
            <w:rStyle w:val="InternetLink"/>
          </w:rPr>
          <w:t>mops@mops.zory.pl</w:t>
        </w:r>
      </w:hyperlink>
      <w:r>
        <w:rPr/>
        <w:t xml:space="preserve">   Tel. 32 4342412 w. 19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349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776" w:firstLine="888"/>
        <w:rPr>
          <w:sz w:val="20"/>
          <w:szCs w:val="20"/>
        </w:rPr>
      </w:pPr>
      <w:r>
        <w:rPr/>
        <w:t xml:space="preserve">          </w:t>
      </w:r>
      <w:r>
        <w:rPr/>
        <w:t>DYREKTOR</w:t>
      </w:r>
      <w:r>
        <w:rPr>
          <w:sz w:val="26"/>
          <w:szCs w:val="26"/>
        </w:rPr>
        <w:tab/>
        <w:tab/>
        <w:tab/>
        <w:tab/>
        <w:t xml:space="preserve">         </w:t>
      </w:r>
      <w:r>
        <w:rPr>
          <w:sz w:val="20"/>
          <w:szCs w:val="20"/>
        </w:rPr>
        <w:t>Miejski Ośrodek Pomocy Społecznej</w:t>
        <w:tab/>
        <w:tab/>
        <w:tab/>
        <w:tab/>
        <w:t xml:space="preserve"> w Żorach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mgr Weronika Cębrzyna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cenowa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spełnieniu warunków udziału w postepowaniu.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wzoru zapytania cenowego</w:t>
      </w:r>
    </w:p>
    <w:p>
      <w:pPr>
        <w:pStyle w:val="Normal"/>
        <w:ind w:left="6372" w:hanging="0"/>
        <w:jc w:val="both"/>
        <w:rPr/>
      </w:pPr>
      <w:r>
        <w:rPr/>
        <w:t>Żory, dnia 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/   5    /2021</w:t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Miejski Ośrodek Pomocy Społecznej w Żorach ul. Księcia Przemysława 2,             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4-241 Żory.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zwa Wykonawcy: …………………………………………………………………………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dres Wykonawcy:  …………………………………………………………………………  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Regon: …………………………..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i email kontaktowy: ......................................................................................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odpowiedzi na zapytanie cenowe z dnia ……………………………. oferuję wykonanie przedmiotu zamówienia za 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72"/>
        <w:gridCol w:w="1949"/>
        <w:gridCol w:w="787"/>
        <w:gridCol w:w="462"/>
        <w:gridCol w:w="1441"/>
        <w:gridCol w:w="16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towar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yginał/zamiennik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a ilość zakupu (szt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wartość brutt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Toner HP Q2612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orygina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bęben oryginalny  Lexmark kod: 50F0z00   (500Z)  60k str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orygina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647" w:leader="none"/>
              </w:tabs>
              <w:rPr/>
            </w:pPr>
            <w:r>
              <w:rPr/>
              <w:t xml:space="preserve">toner oryginalny firmy Lexmark o wydajności (i kompatybilności) tonera  602H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orygina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oryginalny bęben do Xerox VersaLink  B405 kod: 101R00554 [65k]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orygina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toner Xerox  kod  106R03585  (24,9k stron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orygina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Toner Xerox 3550 kod 106R01531(11k stron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orygina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Toner Kyocera TK-71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orygina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oryginalny czarny toner TN-2220 firmy Brother (2600 stron)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orygina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oryginalna butelka z tonerem Canon C-EXV 39 TONER (30 200 stron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orygina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 xml:space="preserve">Toner oryginalny HP CF259X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orygina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zamiennik tonera Xerox 106R01415 (Phaser 3435) ASARTO nr AS-LX106R01415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zamiennik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Zamiennik tonera Asarto HP 05BXN  CE505X 6500 str.  blac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zamiennik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Zamiennik tonera Asarto 106R02306 do Xerox Phaser 3320 11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zamiennik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 xml:space="preserve">zamiennik tonera HP CF226X  Jetworld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zamiennik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 xml:space="preserve">zamiennik tonera HP 280X  ASARTO  nr AS-LH280XN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zamiennik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 xml:space="preserve">zamiennik Asarto  tonera  HP CF287X  18K stron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zamiennik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zamiennik tonera HP 255x  ASARTO kod: AS-LH255X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zamiennik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Komplet 4 zamienników HP 304A do drukarki HP CP-2025: Cyan, magenta, yellow i blac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zamiennik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mplet czyli po 1 szt każdego kolor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Zamiennik Asarto tonera Xerox  113R00725  yellow 6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zamiennik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2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miennik Asarto tonera Xerox 113R00724  magenta 6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zamiennik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2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Papier termiczny do faxu  Rolka 216 mm x 30 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zamiennik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rPr/>
            </w:pPr>
            <w:r>
              <w:rPr/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jc w:val="center"/>
              <w:rPr/>
            </w:pPr>
            <w:r>
              <w:rPr/>
              <w:t>Całkowita wartość zamówienia netto: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jc w:val="center"/>
              <w:rPr/>
            </w:pPr>
            <w:r>
              <w:rPr/>
              <w:t>Całkowita wartość zamówienia brutto: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Można wycenić tonery korporacyjne / kontraktowe lub dwupaki.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088" w:leader="none"/>
        </w:tabs>
        <w:rPr/>
      </w:pPr>
      <w:r>
        <w:rPr/>
        <w:t>Należy wyliczyć każdy wiersz i zsumować na koniec wartość całości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Ceny aktualne do...........................</w:t>
        <w:br/>
        <w:b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………………………………</w:t>
      </w:r>
      <w:r>
        <w:rPr/>
        <w:t>.</w:t>
        <w:tab/>
        <w:tab/>
        <w:t xml:space="preserve">       …………………………………….</w:t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( miejscowość i data )</w:t>
        <w:tab/>
        <w:tab/>
        <w:t xml:space="preserve">      (podpis przedstawiciela Wykonawcy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Akapitzlist"/>
        <w:spacing w:before="0" w:after="0"/>
        <w:ind w:left="4257" w:firstLine="6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wzoru zapytania cenowego</w:t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  <w:t>Żory, dnia 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/ 5  /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SPEŁNIANIU WARUNKÓW UDZIAŁU W POSTĘPOWANIU</w:t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Zamawiający:  Miejski Ośrodek Pomocy Społecznej w Żorach, ul. Księcia Przemysława 2, 44-241 Żory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iniejszym oświadczam, iż spełniam warunki udziału określone w zapytaniu cenowym z dnia………………………………..., którego przedmiot stanowi dostawa materiałów eksploatacyjnych do drukarek w 2021roku dla Miejskiego Ośrodka Pomocy Społecznej w Żorach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………………………………………………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</w:rPr>
        <w:t>Podpis i pieczęć Wykonawcy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temm">
    <w:name w:val="itemm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ids">
    <w:name w:val="product-ids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zory.pl" TargetMode="External"/><Relationship Id="rId3" Type="http://schemas.openxmlformats.org/officeDocument/2006/relationships/hyperlink" Target="mailto:mops@mops.zory.pl" TargetMode="External"/><Relationship Id="rId4" Type="http://schemas.openxmlformats.org/officeDocument/2006/relationships/hyperlink" Target="mailto:mops@mops.zor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1:00Z</dcterms:created>
  <dc:creator>robert</dc:creator>
  <dc:description/>
  <cp:keywords/>
  <dc:language>en-US</dc:language>
  <cp:lastModifiedBy>robert</cp:lastModifiedBy>
  <cp:lastPrinted>2021-02-10T08:49:00Z</cp:lastPrinted>
  <dcterms:modified xsi:type="dcterms:W3CDTF">2021-02-10T09:31:00Z</dcterms:modified>
  <cp:revision>813</cp:revision>
  <dc:subject/>
  <dc:title/>
</cp:coreProperties>
</file>