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/>
        <w:t>Żory, dnia 9.04.2021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/  7  /2021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Miejski Ośrodek Pomocy Społecznej w Żorach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44-240 Żory, ul. Księcia Przemysława 2, </w:t>
      </w:r>
      <w:r>
        <w:rPr>
          <w:lang w:val="en-US"/>
        </w:rPr>
        <w:t xml:space="preserve">tel. 32 4342412, e-mail: </w:t>
      </w:r>
      <w:hyperlink r:id="rId2">
        <w:r>
          <w:rPr>
            <w:rStyle w:val="InternetLink"/>
            <w:lang w:val="en-US"/>
          </w:rPr>
          <w:t>mops@mops.zory.pl</w:t>
        </w:r>
      </w:hyperlink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y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 zamówienia: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jednorazowy zakup i dostawa zestawów komputerowych, serwera,  laptopa, części komputerowych i urządzeń biurowych dla Miejskiego Ośrodka Pomocy Społecznej w Żorach. Zamawiane towary powinny być fabrycznie nowe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opis przedmiotu zamówienia:</w:t>
      </w:r>
    </w:p>
    <w:p>
      <w:pPr>
        <w:pStyle w:val="Normal"/>
        <w:ind w:left="284" w:hanging="0"/>
        <w:jc w:val="both"/>
        <w:rPr/>
      </w:pPr>
      <w:r>
        <w:rPr/>
        <w:t>Opis szczegółowy znajduje się we wzorze oferty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zadań do realizacj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ferty cenowej z załącznikami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towarów zgodnych z zamówieniem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arunków udziału w postepowaniu wraz z podaniem ich znaczenia oraz opis sposobu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onywania oceny spełniania tych warunków.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posiada wiedzę i doświadczenie niezbędne do wykonywania zamówienia zgodnie z obowiązującymi przepisami,</w:t>
      </w:r>
    </w:p>
    <w:p>
      <w:pPr>
        <w:pStyle w:val="Akapitzlist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znajduje się w sytuacji ekonomicznej i finansowej zapewniającej wykonanie zamówienia,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dostarczenia towaru niezgodnego z warunkami zamówienia Zamawiający zastrzega sobie prawo do reklamacji, która powinna być zrealizowana w ciągu 21 dni roboczych od daty zgłoszenia. Wykonawca zobowiązany jest wymienić towar na prawidłowy, wolny od wad.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przypadku przekroczenia terminu dostawy zamawiający zastrzega sobie prawo do anulowania zamówienia, o czym drogą e-mailową powiadomi oferent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ocedura sporządzania, złożenia i oceny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cenową należy złożyć wg wzoru załącznika do ogłos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w ofercie powinna uwzględniać wykonanie przedmiotu zamówienia oraz zawierać wszelkie koszty związane z realizacją zamówienia. Należy podać ceny netto i brutt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 </w:t>
      </w:r>
      <w:r>
        <w:rPr>
          <w:rFonts w:cs="Times New Roman" w:ascii="Times New Roman" w:hAnsi="Times New Roman"/>
          <w:b/>
          <w:bCs/>
        </w:rPr>
        <w:t>w ramach danego</w:t>
      </w:r>
      <w:r>
        <w:rPr>
          <w:rFonts w:cs="Times New Roman" w:ascii="Times New Roman" w:hAnsi="Times New Roman"/>
        </w:rPr>
        <w:t xml:space="preserve"> zestaw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łożyć ofertę na przynajmniej 1 zestaw w ramach zapytania, każdy zestaw jest rozpatrywany oddziel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formie pisemnej w języku polskim w siedzibie Zamawiającego (Miejski Ośrodek Pomocy Społecznej w Żorach, ul. Księcia Przemysława 2 44-240 Żory w pokoju 7 – osobiście w godzinach 7:30 – 15:30) przesłać pocztą tradycyjną na ww. adres lub przesłać skan podpisanej oferty na adres e-mail </w:t>
      </w:r>
      <w:hyperlink r:id="rId3">
        <w:r>
          <w:rPr>
            <w:rStyle w:val="InternetLink"/>
            <w:rFonts w:cs="Times New Roman" w:ascii="Times New Roman" w:hAnsi="Times New Roman"/>
          </w:rPr>
          <w:t>mops@mops.zory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do dnia 15.04.2021r do godziny 9:30</w:t>
      </w:r>
      <w:r>
        <w:rPr>
          <w:rFonts w:cs="Times New Roman" w:ascii="Times New Roman" w:hAnsi="Times New Roman"/>
        </w:rPr>
        <w:t xml:space="preserve"> (decyduje data i godzina wpływu do MOPS Żory lub na adres mailowy). Oferty złożone po terminie nie będą rozpatrywane.</w:t>
      </w:r>
    </w:p>
    <w:p>
      <w:pPr>
        <w:pStyle w:val="Akapitzlist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cenowej musi być podpisany przez osobę upoważnioną do reprezentowania oferenta na zewnątrz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ferty składanej drogą elektroniczną, oferta (skan) powinna zawierać  czytelny podpis i pieczęć oferenta lub jego pełnomocni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i ocena ofert nastąpi bezzwłocznie po terminie składania ofert wymienionym w ppkt e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 będzie jej zgodność z opisem zamówienia i cena – 100%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in realizacji zamówienia:  od 15.04.2020 do 14.05.2021 r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arunki płatności:  faktura VAT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entom nie przysługuje prawo do składania protestów i odwołań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Osoba upoważniona do kontaktu z Wykonawcami: Robert Przybyła, </w:t>
      </w:r>
      <w:hyperlink r:id="rId4">
        <w:r>
          <w:rPr>
            <w:rStyle w:val="InternetLink"/>
          </w:rPr>
          <w:t>mops@mops.zory.pl</w:t>
        </w:r>
      </w:hyperlink>
      <w:r>
        <w:rPr/>
        <w:t xml:space="preserve">   Tel. 32 4342412 w. 19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349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776" w:firstLine="888"/>
        <w:rPr>
          <w:sz w:val="20"/>
          <w:szCs w:val="20"/>
        </w:rPr>
      </w:pPr>
      <w:r>
        <w:rPr/>
        <w:t xml:space="preserve">          </w:t>
      </w:r>
      <w:r>
        <w:rPr/>
        <w:t>DYREKTOR</w:t>
      </w: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sz w:val="20"/>
          <w:szCs w:val="20"/>
        </w:rPr>
        <w:t>Miejski Ośrodek Pomocy Społecznej</w:t>
        <w:tab/>
        <w:tab/>
        <w:tab/>
        <w:tab/>
        <w:t xml:space="preserve"> w Żorach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mgr Weronika Cębrzyn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cenowa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udziału w postepowaniu.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/ 7 /2021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Miejski Ośrodek Pomocy Społecznej w Żorach ul. Księcia Przemysława 2,             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Wykonawcy: …………………………………………………………………………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dres Wykonawcy:  …………………………………………………………………………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Regon: ………………………….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i email kontaktowy: ......................................................................................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cenowe z dnia …………………………. oferuję wykonanie przedmiotu zamówienia za :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I. Zestaw urządzeń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. Urządzenie wielofunkcyjne HP LaserJet Pro M428fdn</w:t>
        <w:tab/>
        <w:t xml:space="preserve">1 szt.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2. Drukarka HP M501DN</w:t>
        <w:tab/>
        <w:t>4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3. Drukarka HP M404DN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4. Niszczarka Kobra +1 CC4 ES   </w:t>
      </w:r>
      <w:r>
        <w:rPr>
          <w:rStyle w:val="Pbfboldgreen"/>
        </w:rPr>
        <w:t xml:space="preserve">ŚCINKI: </w:t>
      </w:r>
      <w:r>
        <w:rPr/>
        <w:t>3,5x40 mm   38,5 litra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5. niszczarka HSM Shredstar X10, ścinki 4,5 x 30 mm, 20 litrów 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>
          <w:lang w:val="en-US"/>
        </w:rPr>
        <w:t>II.</w:t>
      </w:r>
      <w:r>
        <w:rPr/>
        <w:t xml:space="preserve"> Zestaw części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. dysk ssd Samsung 870 EVO 250GB (MZ-77E250B/EU) SATA, 2,5 cala</w:t>
        <w:tab/>
        <w:t>10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2. dysk ssd Kingston 480GB 2,5" SATA SSD DC500M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2. telefon stacjonarny Panasonic KX-TS520PDW biały</w:t>
        <w:tab/>
        <w:t>6 szt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3. telefon stacjonarny Panasonic KX-TSC11 PDW</w:t>
        <w:tab/>
        <w:t>3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4. telefon stacjonarny bezprzewodowy Panasonic KX-TG2511PDT</w:t>
        <w:tab/>
        <w:t>2 szt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5. Smartfon Alcatel 1B 2020 2/16GB Czarny</w:t>
        <w:tab/>
        <w:t xml:space="preserve">2 szt. 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6. Mikrotik RB750Gr3 MikroTik hEX with Dual Core 880MHz MHz CPU,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    </w:t>
      </w:r>
      <w:r>
        <w:rPr/>
        <w:t>256MB RAM, 5 Gigabit LAN ports, USB, RouterOS L4, plastic case, PSU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7. switch D-Link 24-Port 10/100 Mbps Unmanaged Desktop Switch</w:t>
        <w:br/>
        <w:t xml:space="preserve">    DES-1024A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8. Mikrofon do PC  Gembird (MIC-205)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9. Kamera internetowa Xiaomi Imilab Full HD kod CMSXJ22A czarna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0. Sprężone powietrze 600ml</w:t>
        <w:tab/>
        <w:t>4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1. pianka do czyszczenia plastiku 400ml</w:t>
        <w:tab/>
        <w:t>8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2. Tracer Płyn do czyszczenia ekranów LCD 250 ml</w:t>
        <w:tab/>
        <w:t>12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3. kabel Patchcord RJ45 CAT 5e UTP 0,25m</w:t>
        <w:tab/>
        <w:t xml:space="preserve">20 szt.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4. kabel Patchcord RJ45 CAT 5e UTP 0,5m</w:t>
        <w:tab/>
        <w:t xml:space="preserve">20 szt.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5. kabel Patchcord RJ45 CAT 5e UTP 3m</w:t>
        <w:tab/>
        <w:t xml:space="preserve">10 szt.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6. kabel Patchcord RJ45 CAT 5e UTP 5m</w:t>
        <w:tab/>
        <w:t xml:space="preserve">5 szt.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7. kabel Patchcord RJ45 CAT 5e UTP 10m</w:t>
        <w:tab/>
        <w:t xml:space="preserve">2 szt.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8. kabel Patchcord RJ45 CAT 5e UTP 15m</w:t>
        <w:tab/>
        <w:t xml:space="preserve">1 szt.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797" w:leader="none"/>
        </w:tabs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II. Zestaw komputerowy + monitor + office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</w:rPr>
      </w:pPr>
      <w:r>
        <w:rPr>
          <w:rStyle w:val="Productids"/>
        </w:rPr>
        <w:t>Komputer Lenovo V50s SFF 11EF000YPB  i5-10400/SSD256GB/8GB/Intel/DVDRW/W10P/36,   dysk M.2 PCIE 256GB, gwarancja 3 lata on site,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Monitor  iiyama ProLite XUB2390HS-B1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  <w:t xml:space="preserve">+ MS Office 2019 Home &amp; Business 32-bit/x64 Polish Eurozone Medialess   </w:t>
      </w:r>
      <w:r>
        <w:rPr>
          <w:rStyle w:val="Productids"/>
        </w:rPr>
        <w:t xml:space="preserve">Kod: </w:t>
      </w:r>
      <w:r>
        <w:rPr>
          <w:rStyle w:val="Productids"/>
          <w:b/>
          <w:bCs/>
        </w:rPr>
        <w:t>T5D-03205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(planowany zakup ok 5 zestawów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V. laptop z office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laptop Lenovo V15-IIL 82C500GKPB - Intel Core i3 1005G1 / 15,6" Full HD / 8 GB</w:t>
        <w:br/>
        <w:t xml:space="preserve">/ 256 GB / SSD / Intel UHD Graphics /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Microsoft Windows 10 PRO PL 64bit OEM DVD kod: FQC-08918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  <w:t xml:space="preserve">+ MS Office 2019 Home &amp; Business 32-bit/x64 Polish Eurozone Medialess   </w:t>
      </w:r>
      <w:r>
        <w:rPr>
          <w:rStyle w:val="Productids"/>
        </w:rPr>
        <w:t xml:space="preserve">Kod: </w:t>
      </w:r>
      <w:r>
        <w:rPr>
          <w:rStyle w:val="Productids"/>
          <w:b/>
          <w:bCs/>
        </w:rPr>
        <w:t>T5D-03205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V. Serwer z dodatkowym kontrolerem RAID, wyposażeniem i windows server,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HPE ProLiant ML110 Gen10 P10812-421 - Intel Xeon Silver 4208 / 16 GB / 4 LFF /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HPE Smart Array E208i-p SR Gen10 (8 Internal Lanes/No Cache) 12G SAS PCIe Plug-in Controller 804394-B21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+ UWAGA  Do serwera należy doliczyć wszystko niezbędne do pracy ww. kontrolera z 2 dyskami 3.5 calowymi SATA oraz 2 dyskami 2.5 cala SATA SSD czyli okablowanie z kontrolera do klatki oraz 4 sanie na dyski, 2 dystanse na dyski 2,5 cala i inne wymagane elementy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Windows Server Essentials 2019 64Bit Polish 1pk DSP OEI DVD 1-2CPU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 xml:space="preserve">    </w:t>
      </w:r>
      <w:r>
        <w:rPr/>
        <w:t>kod  G3S-01306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UWAGA Zamawiający zastrzega prawo do rezygnacji z zamówienia Serwera w przypadku przekroczenia kwoty zaplanowanych środków na ten cel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 w ramach danego zestawu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Należy wycenić przynajmniej 1 zestaw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………………………………</w:t>
      </w:r>
      <w:r>
        <w:rPr/>
        <w:t>.</w:t>
        <w:tab/>
        <w:tab/>
        <w:t xml:space="preserve">       …………………………………….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( miejscowość i data )</w:t>
        <w:tab/>
        <w:tab/>
        <w:t xml:space="preserve">      (podpis przedstawiciela Wykonawcy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/  7   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SPEŁNIANIU WARUNKÓW UDZIAŁU W POSTĘPOWANIU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amawiający:  Miejski Ośrodek Pomocy Społecznej w Żorach, ul. Księcia Przemysława 2, 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iniejszym oświadczam, iż spełniam warunki udziału określone w zapytaniu cenowym z dnia………………………………..., którego przedmiot stanowi dostawa zestawów komputerowych, serwera, laptopa, części komputerowych i urządzeń biurowych dla Miejskiego Ośrodka Pomocy Społecznej w Żorach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ids">
    <w:name w:val="product-id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bfboldgreen">
    <w:name w:val="pbf_bold_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zory.pl" TargetMode="External"/><Relationship Id="rId3" Type="http://schemas.openxmlformats.org/officeDocument/2006/relationships/hyperlink" Target="mailto:mops@mops.zory.pl" TargetMode="External"/><Relationship Id="rId4" Type="http://schemas.openxmlformats.org/officeDocument/2006/relationships/hyperlink" Target="mailto:mops@mops.zo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cp:lastPrinted>2020-01-28T08:48:00Z</cp:lastPrinted>
  <dcterms:modified xsi:type="dcterms:W3CDTF">2021-04-09T11:50:00Z</dcterms:modified>
  <cp:revision>788</cp:revision>
  <dc:subject/>
  <dc:title/>
</cp:coreProperties>
</file>