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ory, 25.06.2021 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shd w:fill="FFFFFF" w:val="clear"/>
        </w:rPr>
        <w:t>  </w:t>
      </w:r>
      <w:r>
        <w:rPr>
          <w:rFonts w:cs="Arial" w:ascii="Arial" w:hAnsi="Arial"/>
          <w:sz w:val="18"/>
          <w:szCs w:val="18"/>
          <w:shd w:fill="FFFFFF" w:val="clear"/>
        </w:rPr>
        <w:t>MOPS/332/12/2021</w:t>
      </w:r>
      <w:r>
        <w:rPr>
          <w:rFonts w:cs="Arial" w:ascii="Arial" w:hAnsi="Arial"/>
          <w:sz w:val="23"/>
          <w:szCs w:val="23"/>
          <w:shd w:fill="FFFFFF" w:val="clear"/>
        </w:rPr>
        <w:t xml:space="preserve">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shd w:fill="FFFFFF" w:val="clear"/>
        </w:rPr>
        <w:t>Zaproszenie do składania ofer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Świadczenie usługi opieki wytchnieniowej w ramach Programu „Opieka wytchnieniowa”- edycja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związku z otrzymaniem przez Gminę Żory środków finansowych z Funduszu Solidarnościowego na realizację Programu „Opieka Wytchnieniowa” - edycja 2021, którego realizację powierzono Miejskiemu Ośrodkowi Pomocy Społecznej w Żorach, zapraszam do złożenia oferty na realizację świadczenia usługi opieki wytchnieniowej w miejscu zamieszkan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Miejska Żory, 44-240 Żory, Aleja Wojska Polskiego 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imieniu i na rzecz którego działa Miejski Ośrodek Pomocy Społecznej w Żorach </w:t>
      </w:r>
      <w:r>
        <w:rPr>
          <w:rFonts w:cs="Calibri"/>
          <w:bCs/>
          <w:sz w:val="24"/>
          <w:szCs w:val="24"/>
        </w:rPr>
        <w:t>reprezentowany przez Dyrektora Weronikę Cębrzyna na podstawie upoważnienia</w:t>
      </w:r>
      <w:r>
        <w:rPr>
          <w:rFonts w:cs="Calibri"/>
          <w:sz w:val="24"/>
          <w:szCs w:val="24"/>
        </w:rPr>
        <w:t xml:space="preserve"> Prezydenta Miasta Żory Nr OR.0052.48.2021 z dnia 01.03.2021 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4-240 Żory, ul. Ks. Przemysława 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l.</w:t>
        <w:tab/>
        <w:tab/>
      </w:r>
      <w:r>
        <w:rPr>
          <w:rFonts w:cs="Calibri"/>
          <w:sz w:val="24"/>
          <w:szCs w:val="24"/>
          <w:lang w:val="en-US"/>
        </w:rPr>
        <w:t>(32) 43424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./Fax</w:t>
        <w:tab/>
        <w:t>(32) 4343713 wew.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 mops@mops.zory.p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. TRYB UDZIELANIA ZAMÓWIEN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ówienie zostanie udzielone zgodnie z zasadami i procedurami określonymi w Zarządzeniu Dyrektora MOPS Żory Nr MOPS/01541/40/2019 z dnia 27.11.2019 r. w sprawie wprowadzenia regulaminu udzielania zamówień, gdyż jego wartość nie przekracza kwoty 130 000 złotych i w związku z art. 2 pkt 1, ust. 1 ustawy z dnia 11 września 2019 r. ”Prawo zamówień publicznych” (Dz.U 2019, poz. 2019 ze zm.). Zamawiający zaprasza do złożenia oferty na „Świadczenie usługi opieki wytchnieniowej  w ramach Programu „Opieka wytchnieniowa”- edycja 2021  (załącznik nr 1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OPIS PRZEDMIOTU ZAMÓWIENI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dmiotem zamówienia jest świadczenie usługi opieki wytchnieniowej w ramach Programu „Opieka wytchnieniowa”- edycja 2021 tj. opieki nad osobą niepełnosprawną, niesamodzielną na czas nieobecności opiekuna faktycznego w miejscu zamieszkania osoby niepełnosprawnej. Opieka wytchnieniowa ma za zadanie odciążenie członków rodzin lub opiekunów poprzez wsparcie ich w codziennych obowiązkach lub zapewnienie czasowego zastępstw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idywana maksymalna liczba godzin do realizacji świadczeń usługi opieki wytchnieniowej w ramach w/w Programu wynosi 2.200 ( dla jednej osoby maksymalny limit w ramach opieki dziennej wynosi 240 godzin)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Planowana liczba osób objętych wsparciem w ramach usługi opieki wytchnieniowej Programu „Opieka wytchnieniowa”- edycja 2021 wynosi 18 osób (1 dziecko z orzeczeniem o niepełnosprawności, ze wskazaniami w pkt. 7 i 8 orzeczenia oraz 17 osób ze znacznym stopniem niepełnosprawności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Częstotliwość świadczenia usług jest uzależniona od zgłoszonego zapotrzebowania przez opiekunów faktycznych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Calibri"/>
          <w:b/>
          <w:i/>
          <w:sz w:val="24"/>
          <w:szCs w:val="24"/>
        </w:rPr>
        <w:t xml:space="preserve">Z uwagi na specyfikę zamówienia, faktyczna liczba godzin w/w usług będzie uzależniona od rzeczywistej liczby osób wymagających pomocy w w/w formie. </w:t>
        <w:br/>
        <w:t>Z powyższych względów zamawiający zastrzega sobie prawo niewyczerpania zakresu przedmiotu zamówienia oraz prawo do nie ponoszenia żadnej odpowiedzialności za niewyczerpanie zakresu przedmiotu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środki przeznaczone na realizację zamówienia zostaną wyczerpane wcześniej niż termin wykonania umowy, wówczas nastąpi niezwłoczne rozwiązanie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opieki wytchnieniowej realizowane w miejscu zamieszkania osoby niepełnosprawnej mogą świadczyć osoby posiadające dyplom potwierdzający uzyskanie kwalifikacji w zawodzie asystent osoby niepełnosprawnej, pielęgniarki lub innym zapewniającym realizację opieki wytchnieniowej w zakresie adekwatnym do indywidualnych potrzeb osoby niepełnosprawnej /wnikających z karty zgłoszenia do programu edycja 2021/ a także osoby posiadające średnie wykształcenie, co najmniej roczne udokumentowane doświadczenie w udzielaniu bezpośredniej pomocy osobom niepełnosprawny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przekaże Wykonawcy listę osób objętych w/w usługą wraz z ilością godzin świadczonej usługi, w oparciu o Kartę zgłoszenia do Programu „Opieka wytchnieniowa” – edycja 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Usługi będą wykonywane we wszystkie dni tygodnia w zależności od potrzeb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2. Wykonawca zobowiązany jest do sporządzania i przedkładania po zakończeniu każdego miesiąca Karty realizacji Programu „Opieka wytchnieniowa” – edycja 2021, której wzór został określony w załączniku nr 9 do Programu „Opieka wytchnieniowa – edycja 202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3. Zamawiającemu przysługuje prawo do kontrolowania zleconych usług wraz z prowadzoną przez Wykonawcę dokumentacją dotyczącą wykonywanych usłu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4. Wykonawca zobowiązany jest zawiadomić niezwłocznie Zlecającego o każdej rezygnacji podopiecznego z przyznanych mu usług oraz o innych przypadkach uniemożliwiających prawidłową realizację usłu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5. Usługa opieki wytchnieniowej musi być prowadzona z zachowaniem podmiotowości osób niepełnosprawnych oraz ich niezależnośc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 zobowiązany jest do pouczenia osób zatrudnionych przy wykonywaniu usług opiekuńczych o zakazach: palenia tytoniu, spożywania alkoholu i innych substancji odurzających, wprowadzania osób postronnych do miejsca wykonywania usłu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6. Wykonawca zapewnia osobom wykonującym usługi wyposażenie w odpowiednie ubranie ochronne dostosowane do zakresu świadczonej pomocy (maseczki, rękawiczki, fartuchy i środki dezynfekcyjn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7. Osoba świadcząca usługi opieki wytchnieniowej zobowiązana jest do zapewnienia ochrony powierzonych danych (RODO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Cena usługi podana w ofercie pozostanie niezmienna przez cały okres realizacji umowy. Powinna ona zawierać wszystkie koszty związane z realizacją przedmiotu zamówienia. Godzina zegarowa usługi liczona jest jako faktycznie przepracowany czas u klienta, nie licząc czasu dojazdu do miejsca zamieszkania klient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1. Rozliczenie usług przez Wykonawcę następować będzie co miesiąc w terminie do 10-go dnia następnego miesiąca z wyłączeniem miesiąca XII, za który rozliczenie nastąpi do 31 grudnia    2021 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2. Zapłata za faktycznie wykonane godziny usług będzie regulowana miesięcznie po wykonaniu usługi w terminie 14 dni od daty doręczenia poprawnie wystawionej faktury/rachunku do MOPS w Żorach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zmiany lub odwołania niniejszego postępowania bez podania przyczy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TERMIN REALIZACJI ZAMÓWI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d dnia podpisania umowy</w:t>
      </w:r>
      <w:r>
        <w:rPr>
          <w:rFonts w:cs="Calibri"/>
          <w:i/>
          <w:iCs/>
          <w:sz w:val="24"/>
          <w:szCs w:val="24"/>
        </w:rPr>
        <w:t xml:space="preserve"> do 31.12.2021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b/>
          <w:i/>
          <w:iCs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V. OPIS WYMAGAŃ STAWIANYCH WYKONAWC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pytaniu ofertowym mogą brać udział podmioty, któr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ą zarejestrowaną działalność gospodarczą bądź działalność regulowaną na podstawie odrębnych przepisów, której przedmiot pokrywa się z przedmiotem zamówienia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siadają wiedzę i doświadczenie niezbędne do wykonania zamówienia zgodnie z obowiązującymi przepisam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ysponują odpowiednim potencjałem technicznym oraz personelem posiadającym odpowiednie kwalifikacje do wykonania zamówienia (osoby posiadające dyplom potwierdzający uzyskanie kwalifikacji  w zawodzie asystent osoby niepełnosprawnej lub pielęgniarki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poznały się z postanowieniami umowy załączonej do ogłoszenia na świadczenie usługi opieki wytchnieniowej w ramach Programu „Opieka wytchnieniowa”- edycja 2021 i nie wnoszą do niej zastrzeżeń.</w:t>
      </w:r>
      <w:r>
        <w:rPr>
          <w:rFonts w:cs="Calibri"/>
          <w:kern w:val="2"/>
          <w:sz w:val="24"/>
          <w:szCs w:val="24"/>
        </w:rPr>
        <w:br/>
      </w:r>
      <w:r>
        <w:rPr>
          <w:rFonts w:cs="Calibri"/>
          <w:sz w:val="24"/>
          <w:szCs w:val="24"/>
        </w:rPr>
        <w:t>Warunek zostanie spełniony, jeżeli Wykonawca złoży oświadczenie, stanowiące załącznik nr 2 do niniejszego zapytania ofertow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 udzielenie zamówienia mogą ubiegać się wyłącznie organizacje pozarządowe, o których mowa w art. 3 ust. 2 ustawy z dnia 24 kwietnia 2003 r. o działalności pożytku publicznego i wolontariacie, podmioty o których mowa w art.3 ust.3 w/wym. ustawy oraz podmioty sektora prywatnego działające w obszarze wsparcia osób niesamodzielnych i ich rodzin/opiekunó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poświadcza spełnienie klauzuli społecznej poprzez złożenie podpisu i pieczątki na oświadczeniu stanowiącym Załącznik nr 3 do zapytania ofertow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VI. KRYTERIA WYBORU OFERTY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jniższa cena za 1 godzinę usługi, przy spełnieniu wymogów formalnych (80 punktów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/>
      </w:pPr>
      <w:r>
        <w:rPr>
          <w:lang w:val="en-US"/>
        </w:rPr>
        <w:t xml:space="preserve">punkty za cenę oblicza się przyjmując za podstawę najniższą cenę przyznając jej maksymalną ilość punktów tj. </w:t>
      </w:r>
      <w:r>
        <w:rPr/>
        <w:t>80</w:t>
      </w:r>
      <w:r>
        <w:rPr>
          <w:lang w:val="en-US"/>
        </w:rPr>
        <w:t xml:space="preserve"> punktów.</w:t>
      </w:r>
    </w:p>
    <w:p>
      <w:pPr>
        <w:pStyle w:val="Normal"/>
        <w:ind w:left="813" w:firstLine="180"/>
        <w:jc w:val="both"/>
        <w:rPr/>
      </w:pPr>
      <w:r>
        <w:rPr/>
        <w:t>punkty dla pozostałych ofert oblicza się według wzoru: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/>
        </w:rPr>
        <w:t xml:space="preserve">        </w:t>
      </w:r>
      <w:r>
        <w:rPr/>
        <w:tab/>
        <w:tab/>
        <w:t xml:space="preserve">        najniższa cena </w:t>
      </w:r>
    </w:p>
    <w:p>
      <w:pPr>
        <w:pStyle w:val="Normal"/>
        <w:spacing w:before="0" w:after="0"/>
        <w:ind w:left="1980" w:firstLine="180"/>
        <w:rPr/>
      </w:pPr>
      <w:r>
        <w:rPr/>
        <w:t xml:space="preserve">C = ------------------------      x 80 pkt  </w:t>
      </w:r>
    </w:p>
    <w:p>
      <w:pPr>
        <w:pStyle w:val="Normal"/>
        <w:ind w:left="540" w:hanging="0"/>
        <w:rPr/>
      </w:pPr>
      <w:r>
        <w:rPr>
          <w:rFonts w:eastAsia="Calibri" w:cs="Calibri"/>
        </w:rPr>
        <w:t xml:space="preserve">       </w:t>
      </w:r>
      <w:r>
        <w:rPr/>
        <w:tab/>
        <w:tab/>
        <w:t xml:space="preserve">      cena badanej oferty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świadczenie (10 punktów)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/>
      </w:pPr>
      <w:r>
        <w:rPr>
          <w:lang w:val="en-US"/>
        </w:rPr>
        <w:t xml:space="preserve">punkty za </w:t>
      </w:r>
      <w:r>
        <w:rPr/>
        <w:t>doświadczenie</w:t>
      </w:r>
      <w:r>
        <w:rPr>
          <w:lang w:val="en-US"/>
        </w:rPr>
        <w:t xml:space="preserve"> oblicza się przyjmując za podstawę </w:t>
      </w:r>
      <w:r>
        <w:rPr/>
        <w:t>największą ilość miesięcy przepracowanych</w:t>
      </w:r>
      <w:r>
        <w:rPr>
          <w:lang w:val="en-US"/>
        </w:rPr>
        <w:t xml:space="preserve"> </w:t>
      </w:r>
      <w:r>
        <w:rPr/>
        <w:t xml:space="preserve">z osobami niepełnosprawnymi </w:t>
      </w:r>
      <w:r>
        <w:rPr>
          <w:lang w:val="en-US"/>
        </w:rPr>
        <w:t xml:space="preserve">przyznając jej maksymalną ilość punktów tj. </w:t>
      </w:r>
      <w:r>
        <w:rPr/>
        <w:t>2</w:t>
      </w:r>
      <w:r>
        <w:rPr>
          <w:lang w:val="en-US"/>
        </w:rPr>
        <w:t>0 punktów.</w:t>
      </w:r>
    </w:p>
    <w:p>
      <w:pPr>
        <w:pStyle w:val="Normal"/>
        <w:ind w:left="813" w:firstLine="180"/>
        <w:jc w:val="both"/>
        <w:rPr/>
      </w:pPr>
      <w:r>
        <w:rPr/>
        <w:t>punkty dla pozostałych ofert oblicza się według wzoru:</w:t>
      </w:r>
    </w:p>
    <w:p>
      <w:pPr>
        <w:pStyle w:val="Normal"/>
        <w:spacing w:before="0" w:after="0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/>
        </w:rPr>
        <w:t xml:space="preserve">                 </w:t>
      </w:r>
      <w:r>
        <w:rPr/>
        <w:tab/>
        <w:t xml:space="preserve">       ilość wypracowanych miesięcy badanej oferty</w:t>
      </w:r>
    </w:p>
    <w:p>
      <w:pPr>
        <w:pStyle w:val="Normal"/>
        <w:spacing w:before="0" w:after="100"/>
        <w:ind w:left="540" w:hanging="0"/>
        <w:rPr/>
      </w:pPr>
      <w:r>
        <w:rPr>
          <w:rFonts w:eastAsia="Calibri" w:cs="Calibri"/>
        </w:rPr>
        <w:t xml:space="preserve">                   </w:t>
      </w:r>
      <w:r>
        <w:rPr/>
        <w:t xml:space="preserve">D = -----------------------------------------------------------    x 10 pkt  </w:t>
      </w:r>
    </w:p>
    <w:p>
      <w:pPr>
        <w:pStyle w:val="Normal"/>
        <w:spacing w:before="0" w:after="0"/>
        <w:ind w:left="540" w:hanging="0"/>
        <w:rPr>
          <w:lang w:val="en-US"/>
        </w:rPr>
      </w:pPr>
      <w:r>
        <w:rPr>
          <w:rFonts w:eastAsia="Calibri" w:cs="Calibri"/>
        </w:rPr>
        <w:t xml:space="preserve">      </w:t>
      </w:r>
      <w:r>
        <w:rPr/>
        <w:tab/>
        <w:t xml:space="preserve">       największą ilość miesięcy przepracowanych 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/>
        </w:rPr>
        <w:t xml:space="preserve">                         </w:t>
      </w:r>
      <w:r>
        <w:rPr/>
        <w:t>z osobami niepełnosprawnymi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Status przedsiębiorstwa społecznego - 10 punktów (PS)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Zamawiający dokona wyliczenia punktów w kryterium społecznym – Status przedsiębiorstwa społecznego* w następujący sposób: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 przypadku, gdy Wykonawca posiada ww. status – zamawiający przyzna 10 pkt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posiada ww. statusu – zamawiający przyzna 0 pkt.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rPr/>
      </w:pPr>
      <w:r>
        <w:rPr/>
        <w:t xml:space="preserve">Przez przedsiębiorstwo społeczne* Zamawiający rozumie Wykonawcę mającego status zakładu pracy chronionej, spółdzielni socjalnej lub inny, którego głównym celem lub głównym celem działalności jego wyodrębnionej organizacyjnie jednostki, która będzie realizowała zamówienie, jest społeczna i zawodowa integracja osób społecznie marginalizowanych, w szczególności osób niepełnosprawnych, bezrobotnych, poszukujących pracy, niepozostających w zatrudnieniu lub niewykonujących innej pracy zarobkowej, pod warunkiem, że procentowy wskaźnik zatrudnienia osób należących do jednej lub więcej kategorii, o których mowa powyżej, jest nie mniejszy niż 30% osób zatrudnionych u wykonawcy albo w jego jednostce, która będzie realizowała zamówienie.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Obliczenie łącznej sumy punktów przyznanych każdej ofercie zostanie dokonane na podstawie wzoru: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P = C + D + PS, gdzie: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P= łączna liczba punktów przyznanych ocenianej ofercie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C = liczba punktów przyznanych ocenianej ofercie w kryterium „cena” wynikająca z badanej oferty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D = liczba punktów przyznanych ocenianej ofercie w kryterium „doświadczenie” wynikająca z badanej oferty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S = liczba punktów przyznanych ocenianej ofercie w kryterium „status przedsiębiorstwa społecznego” wynikająca z badanej oferty.</w:t>
      </w:r>
    </w:p>
    <w:p>
      <w:pPr>
        <w:pStyle w:val="Normal"/>
        <w:ind w:left="567"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28" w:hanging="0"/>
        <w:jc w:val="both"/>
        <w:rPr/>
      </w:pPr>
      <w:r>
        <w:rPr/>
        <w:t xml:space="preserve">Punkty przyznane zostaną w poszczególnych kryteriach, a następnie zsumowane wg wzoru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54"/>
        <w:gridCol w:w="5116"/>
        <w:gridCol w:w="19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ymbo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yteria brane pod uwagę przy ocenie ofer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naczeni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rPr>
                <w:lang w:eastAsia="en-US"/>
              </w:rPr>
            </w:pPr>
            <w:r>
              <w:rPr>
                <w:lang w:eastAsia="en-US"/>
              </w:rPr>
              <w:t xml:space="preserve">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/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rPr>
                <w:lang w:eastAsia="en-US"/>
              </w:rPr>
            </w:pPr>
            <w:r>
              <w:rPr>
                <w:lang w:eastAsia="en-US"/>
              </w:rPr>
              <w:t xml:space="preserve">Doświadczenie Wykonawc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rPr>
                <w:lang w:eastAsia="en-US"/>
              </w:rPr>
            </w:pPr>
            <w:r>
              <w:rPr>
                <w:lang w:eastAsia="en-US"/>
              </w:rPr>
              <w:t>Status przedsiębiorstwa społeczn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napToGrid w:val="fals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rPr>
                <w:lang w:eastAsia="en-US"/>
              </w:rPr>
            </w:pPr>
            <w:r>
              <w:rPr>
                <w:lang w:eastAsia="en-US"/>
              </w:rPr>
              <w:t>C+ D+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uppressAutoHyphens w:val="true"/>
              <w:spacing w:before="0" w:after="160"/>
              <w:ind w:right="128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VII. SPOSÓB PRZYGOTOWANIA OFERTY 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musi być sporządzona w formie pisemnej, czytelnie, zgodnie z załączonym formularzem ofertowym w języku polskim i podpisana wraz z załącznikami przez upełnomocnionego przedstawiciela Wykonawcy, uprawnionego do reprezentowania firmy na zewnątrz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 może złożyć tylko jedną ofertę zgodnie z wzorem stanowiącym załącznik nr 1 do zaproszenia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dopuszcza składania oferty wariantowej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awki winne być naniesione czytelnie oraz opatrzone podpisem osoby uprawnionej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ena oferty musi być podana cyframi w walucie polskiej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należy złożyć w jednym egzemplarzu w nieprzejrzystej kopercie lub opakowaniu zaadresowaną do Zamawiającego na adres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ki Ośrodek Pomocy Społecznej 44-240 Żory, ul. Ks. Przemysława 2 z oznaczeniem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Świadczenie usługi opieki wytchnieniowej w ramach Programu „Opieka wytchnieniowa” - edycja 2021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podaniem nazwy i adresu Wykonawcy oraz z dopiskiem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„</w:t>
      </w:r>
      <w:r>
        <w:rPr>
          <w:rFonts w:cs="Calibri"/>
          <w:b/>
          <w:bCs/>
          <w:sz w:val="24"/>
          <w:szCs w:val="24"/>
          <w:u w:val="single"/>
        </w:rPr>
        <w:t>Nie otwierać przed 01.07.2021 r. godz. 10:10”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wszystkie koszty związane z przygotowaniem i złożeniem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WYMAGANE DOKUMENTY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) odpis z Krajowego Rejestru Sądowego (jeżeli dotyczy) lub inny właściwy dokument stanowiący o podstawie działalności podmiotu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dokument zawierający upoważnienie do reprezentowania podmiotu w zakresie złożenia oferty oraz zawarcia w imieniu podmiotu składającego ofertę umowy z Gminą Żory (dotyczy podmiotów, które w dokumencie stanowiącym podstawę działalności nie posiadają informacji  o osobach upoważnionych do ich reprezentowania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załączniki wymienione w punkcie V ppkt 5 zapytania ofertowego i załącznik nr 2 „Oświadczenie o spełnieniu warunków udziału w postępowaniu”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dokumenty potwierdzające doświadczenie w realizacji usług podobnego typ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EJSCE I TERMIN ZŁOŻENIA OFERT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należy złożyć w formie pisemnej na adres : Miejski Ośrodek Pomocy Społecznej w Żorach ul. Księcia Przemysława 2 44-240 Żory pokój nr 5 </w:t>
      </w:r>
      <w:r>
        <w:rPr>
          <w:rFonts w:cs="Calibri"/>
          <w:b/>
          <w:bCs/>
          <w:sz w:val="24"/>
          <w:szCs w:val="24"/>
        </w:rPr>
        <w:t>do dnia 01.07.2021 r. do godz. 10:0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ty nadesłane pocztą będą zakwalifikowane do postępowania pod warunkiem dostarczenia ich do siedziby Zamawiającego do dnia 01.07.2021 r. do godziny 10:00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ferty złożone po terminie będą zwrócone Wykonawcy bez otwiera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ty zostaną otwarte w siedzibie Zamawiającego w dniu </w:t>
      </w:r>
      <w:r>
        <w:rPr>
          <w:rFonts w:cs="Calibri"/>
          <w:b/>
          <w:sz w:val="24"/>
          <w:szCs w:val="24"/>
        </w:rPr>
        <w:t>01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07.2021 r. o godz. 10:1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BÓR OFERT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mawiający udzieli zamówienia Wykonawcy, którego oferta odpowiada zasadom określonym w niniejszym zaproszeniu oraz zostanie uznana za najkorzystniejszą. Za najkorzystniejszą ofertę Zamawiający uzna ofertę która uzyska największą ilość punktów, tj.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jniższa cena za 1 godzinę usługi – 80 pk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świadczenie – staż pracy z osobami niepełnosprawnymi – 10 pk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s przedsiębiorstwa społecznego – 10 pk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is z Krajowego Rejestru Sądowego (jeżeli dotyczy) lub inny właściwy dokument stanowiący o podstawie działalności podmiotu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kument zawierający upoważnienie do reprezentowania podmiotu w zakresie złożenia oferty oraz zawarcia w imieniu podmiotu składającego ofertę umowy z Gminą Żory (dotyczy podmiotów, które w dokumencie stanowiącym podstawę działalności nie posiadają informacji o osobach upoważnionych do ich reprezentowania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okumenty potwierdzające wiedzę i doświadczenie w realizacji usług opieki wytchnieniowej, usług opiekuńczych bądź specjalistycznych usług opiekuńcz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SOBA DO KONTAKTU W PRZEDMIOTOWEJ SPRAW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>Mariola Wilczek - tel. (32) 4353072 wew. 2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Wykaz załączników do ogłosz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– wzór załącznik nr 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– wzór załącznik nr 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klauzul społecznych – wzór Załącznik nr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– wzór załącznik nr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– załącznik nr 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formacja – przetwarzanie danych osobowych w prowadzonym postępowaniu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6360" w:firstLine="303"/>
        <w:rPr/>
      </w:pPr>
      <w:r>
        <w:rPr>
          <w:rFonts w:cs="Arial" w:ascii="Arial" w:hAnsi="Arial"/>
          <w:sz w:val="18"/>
          <w:szCs w:val="18"/>
        </w:rPr>
        <w:t>Załącznik nr 1 do zapytania</w:t>
      </w:r>
    </w:p>
    <w:p>
      <w:pPr>
        <w:pStyle w:val="Normal"/>
        <w:shd w:fill="FFFFFF" w:val="clear"/>
        <w:spacing w:lineRule="auto" w:line="240" w:before="0" w:after="0"/>
        <w:ind w:left="6360" w:firstLine="16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fertowego Nr 332/12/2021</w:t>
      </w:r>
    </w:p>
    <w:p>
      <w:pPr>
        <w:pStyle w:val="Normal"/>
        <w:shd w:fill="FFFFFF" w:val="clear"/>
        <w:spacing w:lineRule="auto" w:line="24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3528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  <w:gridCol w:w="409"/>
        <w:gridCol w:w="102"/>
        <w:gridCol w:w="62"/>
        <w:gridCol w:w="62"/>
      </w:tblGrid>
      <w:tr>
        <w:trPr/>
        <w:tc>
          <w:tcPr>
            <w:tcW w:w="91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ab/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u w:val="single"/>
              </w:rPr>
              <w:t>FORMULARZ OFERTOWY</w:t>
            </w:r>
          </w:p>
          <w:tbl>
            <w:tblPr>
              <w:tblW w:w="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62"/>
            </w:tblGrid>
            <w:tr>
              <w:trPr/>
              <w:tc>
                <w:tcPr>
                  <w:tcW w:w="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ind w:firstLine="42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ind w:firstLine="42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Składam ofertę na realizację zamówienia wskazanego w zapytaniu ofertowym  </w:t>
              <w:br/>
              <w:t xml:space="preserve">pn. </w:t>
            </w:r>
            <w:r>
              <w:rPr>
                <w:rFonts w:cs="Arial" w:ascii="Arial" w:hAnsi="Arial"/>
                <w:sz w:val="23"/>
                <w:szCs w:val="23"/>
              </w:rPr>
              <w:t>„Świadczenie usługi opieki wytchnieniowej w ramach Programu „Opieka wytchnieniowa”- edycja 202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AMAWIAJĄCY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mina Miejska Żory, 44-240 Żory, Aleja Wojska Polskiego 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 imieniu i na rzecz którego działa Miejski Ośrodek Pomocy Społecznej w Żorach           44-240 Żory, ul. Ks. Przemysława 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Tel.</w:t>
              <w:tab/>
              <w:tab/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(32) 43424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Tel./Fax</w:t>
              <w:tab/>
              <w:t>(32) 4343713 wew.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e-mail mops@mops.zory.pl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świadczenia usług opieki wytchnieniowej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za cenę: …………….. zł brutto  ( słownie:……………………………………………………………..) za 1 godzinę zegarową świadczenia usług.</w:t>
      </w:r>
    </w:p>
    <w:p>
      <w:pPr>
        <w:pStyle w:val="Normal"/>
        <w:shd w:fill="FFFFFF" w:val="clear"/>
        <w:spacing w:lineRule="atLeast" w:line="338" w:before="0" w:after="17"/>
        <w:jc w:val="both"/>
        <w:rPr/>
      </w:pPr>
      <w:r>
        <w:rPr>
          <w:rFonts w:cs="Arial" w:ascii="Arial" w:hAnsi="Arial"/>
        </w:rPr>
        <w:t>Oświadczam/y, że oferowana cena zawiera wszystkie koszty związane z realizacją przedmiotu zamówienia.</w:t>
      </w:r>
    </w:p>
    <w:p>
      <w:pPr>
        <w:pStyle w:val="Normal"/>
        <w:shd w:fill="FFFFFF" w:val="clear"/>
        <w:spacing w:lineRule="atLeast" w:line="338" w:before="0" w:after="1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treścią zapytania ofertowego i nie wnoszę/wnosimy do nich zastrzeżeń. Przyjmuje/my do realizacji postawione przez Zamawiającego w zapytaniu ofertowym warunki.</w:t>
      </w:r>
    </w:p>
    <w:p>
      <w:pPr>
        <w:pStyle w:val="Normal"/>
        <w:shd w:fill="FFFFFF" w:val="clear"/>
        <w:spacing w:lineRule="atLeast" w:line="338" w:before="0" w:after="1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y w zapytaniu ofertowym wzór umowy został zaakceptowany i zobowiązuję się w przypadku wyboru niniejszej oferty do zawarcia umowy na określonych tam warunkach, w miejscu i terminie wskazanym przez Zamawiającego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080"/>
      </w:tblGrid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15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        </w:t>
            </w:r>
            <w:r>
              <w:rPr>
                <w:rFonts w:eastAsia="Arial" w:cs="Arial" w:ascii="Arial" w:hAnsi="Arial"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iejscowość i data</w:t>
            </w:r>
          </w:p>
        </w:tc>
        <w:tc>
          <w:tcPr>
            <w:tcW w:w="6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68" w:firstLine="42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   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2868" w:firstLine="42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soby/osób  uprawnionych do reprezentowania Wykonawcy</w:t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6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68" w:firstLine="42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360" w:firstLine="303"/>
        <w:rPr/>
      </w:pPr>
      <w:r>
        <w:rPr>
          <w:rFonts w:cs="Arial" w:ascii="Arial" w:hAnsi="Arial"/>
          <w:sz w:val="18"/>
          <w:szCs w:val="18"/>
        </w:rPr>
        <w:t>Załącznik nr 2 do zapytania</w:t>
      </w:r>
    </w:p>
    <w:p>
      <w:pPr>
        <w:pStyle w:val="Normal"/>
        <w:shd w:fill="FFFFFF" w:val="clear"/>
        <w:spacing w:lineRule="auto" w:line="240" w:before="0" w:after="0"/>
        <w:ind w:left="6360" w:firstLine="303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fertowego Nr 332/12/20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2" w:before="0" w:after="150"/>
        <w:ind w:right="-57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sz w:val="23"/>
          <w:szCs w:val="23"/>
        </w:rPr>
        <w:t>ŚWIAD</w:t>
      </w:r>
      <w:r>
        <w:rPr>
          <w:rFonts w:cs="Arial" w:ascii="Arial" w:hAnsi="Arial"/>
          <w:b/>
          <w:bCs/>
        </w:rPr>
        <w:t>CZEN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2" w:before="0" w:after="150"/>
        <w:ind w:right="-57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SPEŁNIENIU WARUNKÓW UDZIAŁU W POSTĘPOWANIU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  <w:gridCol w:w="6"/>
      </w:tblGrid>
      <w:tr>
        <w:trPr/>
        <w:tc>
          <w:tcPr>
            <w:tcW w:w="9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……………………………………………………………………………………….</w:t>
            </w:r>
          </w:p>
        </w:tc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 ………………………………………………………………………………………..</w:t>
            </w:r>
          </w:p>
        </w:tc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/>
            </w:pPr>
            <w:r>
              <w:rPr>
                <w:rFonts w:cs="Arial" w:ascii="Arial" w:hAnsi="Arial"/>
              </w:rPr>
              <w:t>tel./fax ……………………………………………………..</w:t>
            </w:r>
          </w:p>
        </w:tc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……………………………………………………….</w:t>
            </w:r>
          </w:p>
        </w:tc>
        <w:tc>
          <w:tcPr>
            <w:tcW w:w="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Przystępując do udziału w postępowaniu prowadzonym w trybie zapytania ofertowego na zamówienie pn.: </w:t>
      </w:r>
      <w:r>
        <w:rPr>
          <w:rFonts w:cs="Arial" w:ascii="Arial" w:hAnsi="Arial"/>
          <w:sz w:val="23"/>
          <w:szCs w:val="23"/>
        </w:rPr>
        <w:t>„Świadczenie usługi opieki wytchnieniowej w ramach Programu „Opieka wytchnieniowa”- edycja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/y, ż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hd w:fill="FFFFFF" w:val="clear"/>
        <w:spacing w:lineRule="auto" w:line="36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siadam/my zezwolenia do wykonywania działalności.</w:t>
        <w:tab/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siadam/my kwalifikacje i doświadczenie niezbędne do wykonania zamówienia zgodnie </w:t>
        <w:br/>
        <w:t>z warunkami określonymi w ogłoszeniu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ysponuję/my odpowiednim sprzętem oraz posiadam/my odpowiednie kwalifikacje lub personel posiadający odpowiednie kwalifikacje do wykonania zamówien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  <w:kern w:val="2"/>
        </w:rPr>
        <w:t>Znajduję/my się w sytuacji ekonomicznej i finansowej zapewniającej wykonanie zamówien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siadam/my aktualną polisę lub inny dokument ubezpieczenia potwierdzający ubezpieczenie od odpowiedzialności OC w zakresie prowadzonej działalności  gospodarczej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Zapoznałem się/zapoznaliśmy się z istotnymi postanowieniami umowy i zobowiązuję/my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 xml:space="preserve">się w przypadku wyboru mojej/naszej oferty do zawarcia umowy na warunkach w niej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określonych, w miejscu i terminie wyznaczonym przez Zamawiającego,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br/>
      </w:r>
    </w:p>
    <w:p>
      <w:pPr>
        <w:pStyle w:val="Normal"/>
        <w:shd w:fill="FFFFFF" w:val="clear"/>
        <w:spacing w:lineRule="atLeast" w:line="259" w:before="0" w:after="0"/>
        <w:ind w:left="72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6284"/>
      </w:tblGrid>
      <w:tr>
        <w:trPr/>
        <w:tc>
          <w:tcPr>
            <w:tcW w:w="5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.......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iejscowość i data</w:t>
            </w:r>
          </w:p>
        </w:tc>
        <w:tc>
          <w:tcPr>
            <w:tcW w:w="6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.............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      </w:t>
            </w:r>
            <w:r>
              <w:rPr>
                <w:rFonts w:eastAsia="Arial" w:cs="Arial" w:ascii="Arial" w:hAnsi="Arial"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soby/osób uprawnionych do reprezentowania Wykonawc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3 do zapytania</w:t>
      </w:r>
    </w:p>
    <w:p>
      <w:pPr>
        <w:pStyle w:val="Normal"/>
        <w:shd w:fill="FFFFFF" w:val="clear"/>
        <w:spacing w:lineRule="auto" w:line="240" w:before="0" w:after="0"/>
        <w:ind w:left="6360" w:firstLine="1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fertowego Nr 332/12/2021</w:t>
      </w:r>
    </w:p>
    <w:p>
      <w:pPr>
        <w:pStyle w:val="Normal"/>
        <w:spacing w:lineRule="auto" w:line="252"/>
        <w:rPr>
          <w:rFonts w:ascii="Arial" w:hAnsi="Arial" w:cs="Arial"/>
          <w:sz w:val="14"/>
          <w:szCs w:val="18"/>
          <w:lang w:eastAsia="en-US"/>
        </w:rPr>
      </w:pPr>
      <w:r>
        <w:rPr>
          <w:rFonts w:cs="Arial" w:ascii="Arial" w:hAnsi="Arial"/>
          <w:sz w:val="14"/>
          <w:szCs w:val="18"/>
          <w:lang w:eastAsia="en-US"/>
        </w:rPr>
      </w:r>
    </w:p>
    <w:p>
      <w:pPr>
        <w:pStyle w:val="Normal"/>
        <w:spacing w:lineRule="auto" w:line="252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spacing w:lineRule="auto" w:line="252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  <w:sz w:val="14"/>
          <w:lang w:eastAsia="en-US"/>
        </w:rPr>
      </w:pPr>
      <w:r>
        <w:rPr>
          <w:rFonts w:cs="Calibri" w:ascii="Calibri" w:hAnsi="Calibri"/>
          <w:b/>
          <w:bCs/>
          <w:sz w:val="14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eniu klauzul społecznych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>...........................………………………........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</w:t>
      </w:r>
      <w:r>
        <w:rPr/>
        <w:t>(Imię i nazwisko / Nazwa)</w:t>
      </w:r>
    </w:p>
    <w:p>
      <w:pPr>
        <w:pStyle w:val="Normal"/>
        <w:spacing w:lineRule="auto" w:line="276"/>
        <w:rPr/>
      </w:pPr>
      <w:r>
        <w:rPr/>
        <w:t>adres 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</w:t>
      </w:r>
      <w:r>
        <w:rPr/>
        <w:t>…………………………………</w:t>
      </w:r>
      <w:r>
        <w:rPr/>
        <w:t>.….</w:t>
      </w:r>
    </w:p>
    <w:p>
      <w:pPr>
        <w:pStyle w:val="Normal"/>
        <w:spacing w:lineRule="auto" w:line="276"/>
        <w:rPr/>
      </w:pPr>
      <w:r>
        <w:rPr/>
        <w:t>tel. ………………………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…………………….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: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przy realizacji zamówienia będą/nie będą* stosowane klauzule społeczne, tzn., że przy jego realizacji zostanie/nie zostanie* zatrudniona co najmniej jedna osob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Łączna ilość osób zatrudnionych przy realizacji zamówienia ………………………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enie wskazanej liczby osób będzie trwało nieprzerwanie przez cały okres trwania umowy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przedkładał będzie comiesięczną informację potwierdzającą utrzymanie zatrudnienia wyżej wskazanej liczby osób do wykonania przedmiotu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prawniony będzie do kontroli spełniania przez Wykonawcę wymagań dotyczących zatrudniania ww. osób. Na żądanie zamawiającego, wykonawca obowiązany będzie niezwłocznie udokumentować fakt zatrudniania ww. osób, w szczególności poprzez przedłożenie umów oraz dokumentów poświadczających status osób zatrudnionych. W przypadku niezatrudniania w sposób nieprzerwany przy realizacji zamówienia wymaganej liczby wskazanych osób (chyba, że nastąpiło to z przyczyn nieleżących po stronie wykonawcy), Zamawiający będzie uprawniony do rozwiązania umowy bez zachowania okresu wypowiedzeni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………..........., dnia ...................…</w:t>
        <w:tab/>
        <w:tab/>
        <w:tab/>
        <w:t>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ab/>
        <w:t>(miejscowość, data)</w:t>
        <w:tab/>
        <w:tab/>
        <w:tab/>
        <w:tab/>
        <w:tab/>
        <w:tab/>
        <w:t>Czytelny podpis oferenta</w:t>
      </w:r>
      <w:r>
        <w:br w:type="page"/>
      </w:r>
    </w:p>
    <w:p>
      <w:pPr>
        <w:pStyle w:val="Normal"/>
        <w:spacing w:lineRule="auto" w:line="252"/>
        <w:rPr>
          <w:rFonts w:ascii="Calibri" w:hAnsi="Calibri" w:cs="Calibri"/>
          <w:sz w:val="14"/>
          <w:lang w:eastAsia="en-US"/>
        </w:rPr>
      </w:pPr>
      <w:r>
        <w:rPr>
          <w:rFonts w:cs="Calibri"/>
          <w:sz w:val="1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6360" w:firstLine="720"/>
        <w:rPr/>
      </w:pPr>
      <w:r>
        <w:rPr>
          <w:rFonts w:cs="Arial" w:ascii="Arial" w:hAnsi="Arial"/>
          <w:sz w:val="18"/>
          <w:szCs w:val="18"/>
        </w:rPr>
        <w:t>Załącznik nr 4 do zapytania</w:t>
      </w:r>
    </w:p>
    <w:p>
      <w:pPr>
        <w:pStyle w:val="Normal"/>
        <w:shd w:fill="FFFFFF" w:val="clear"/>
        <w:spacing w:lineRule="auto" w:line="240" w:before="0" w:after="0"/>
        <w:ind w:left="7088" w:first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owego Nr 332/12/2021</w:t>
      </w:r>
    </w:p>
    <w:p>
      <w:pPr>
        <w:pStyle w:val="Normal"/>
        <w:spacing w:lineRule="auto" w:line="252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2"/>
        <w:jc w:val="right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ieczęć firm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OSÓB, KTÓRYMI DYSPONUJE WYKONAWCA</w:t>
      </w:r>
    </w:p>
    <w:p>
      <w:pPr>
        <w:pStyle w:val="Normal"/>
        <w:spacing w:lineRule="auto" w:line="240" w:before="0" w:after="0"/>
        <w:ind w:firstLine="708"/>
        <w:rPr>
          <w:rFonts w:ascii="Arial" w:hAnsi="Arial" w:cs="Calibri"/>
          <w:b/>
          <w:b/>
          <w:sz w:val="20"/>
          <w:szCs w:val="20"/>
          <w:u w:val="single"/>
        </w:rPr>
      </w:pPr>
      <w:r>
        <w:rPr>
          <w:rFonts w:cs="Calibri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świadczenie usługi opieki wytchnieniowej w ramach Programu „Opieka wytchnieniowa”- edycja 2021 tj. opieki nad osobą niesamodzielną na czas nieobecności opiekuna faktycznego w miejscu zamieszkania osób niepełnosprawnych.</w:t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35"/>
        <w:gridCol w:w="2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piekunki/opieku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świadczenie zawod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aż pracy z osobami niepełnosprawny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w miesiącac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i pieczęć Wykonawcy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5 do zapytania</w:t>
      </w:r>
    </w:p>
    <w:p>
      <w:pPr>
        <w:pStyle w:val="Normal"/>
        <w:shd w:fill="FFFFFF" w:val="clear"/>
        <w:spacing w:lineRule="auto" w:line="240" w:before="0" w:after="0"/>
        <w:ind w:left="7061" w:hanging="68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fertowego Nr 332/12/20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O ŚWIADCZENIE USŁUG OPIEKI WYTCHNIENIOWEJ W RAMACH PROKRAMU „OPIEKA WYTCHNIENIOWA”- EDYCJA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Żorach w dniu ………… 2021 r., pomiędzy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miną Żory, NIP: 6511706371, reprezentowaną przez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ę Cębrzyna – Dyrektora Miejskiego Ośrodka Pomocy Społecznej w Żora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ej na mocy upoważnienia Prezydenta Miasta Żory Nr OR.0052.48.2021 z dnia 01.03.2021 r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biorcą usług jest Miejski Ośrodek Pomocy Społecznej w Żorach (MOPS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  <w:br/>
        <w:t xml:space="preserve">numer REGON …………………….. , NIP ………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e przez 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Wykonawcą</w:t>
      </w:r>
      <w:r>
        <w:rPr>
          <w:rFonts w:cs="Times New Roman" w:ascii="Times New Roman" w:hAnsi="Times New Roman"/>
          <w:sz w:val="24"/>
          <w:szCs w:val="24"/>
          <w:lang w:eastAsia="en-US"/>
        </w:rPr>
        <w:t>,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Zamawiający zleca, a Wykonawca przyjmuje do realizacji </w:t>
      </w:r>
      <w:r>
        <w:rPr>
          <w:rFonts w:cs="Times New Roman" w:ascii="Times New Roman" w:hAnsi="Times New Roman"/>
          <w:sz w:val="24"/>
          <w:szCs w:val="24"/>
        </w:rPr>
        <w:t>świadczenie usługi opieki wytchnieniowej w ramach Programu „Opieka wytchnieniowa”- edycja 2021 tj. opieki nad osobą niepełnosprawną, niesamodzielną na czas nieobecności opiekuna faktycznego w miejscu zamieszkania osób niepełnos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Przewidywana, szacunkowa, liczba godzin zegarowych świadczenia usług w okresie obowiązywania umowy wynosi 2.2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Ze względu na specyfikę zamówienia, faktyczna liczba godzin w/wym. usług będzie uzależniona od rzeczywistej liczby osób wymagających pomocy w w/wym. formie usług. Dlatego Zamawiający zastrzega sobie prawo niewyczerpania zakresu przedmiotu zamówienia. Zamawiający zastrzega, że nie będzie ponosił żadnej odpowiedzialności, za niewyczerpanie zakresu przedmiotu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Zamawiający przekaże Wykonawcy na piśmie zestawienie osób objętych świadczonymi usługami, w oparciu Karty zgłoszenia do Programu Opieka wytchnieniowa – edycja 202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Wykonawca zobowiązuje się przystąpić do realizacji usług niezwłocznie po otrzymaniu zestawienia.</w:t>
        <w:br/>
        <w:t xml:space="preserve">3. Wykonawca oświadcza, iż posiada niezbędne przygotowanie specjalistyczne  oraz personel posiadający odpowiednie kwalifikacje niezbędne dla prawidłowego wykonania usług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Wykonawca ponosi odpowiedzialność za działania bądź zaniechania zatrudnionego personelu, jak za własne działania bądź zaniech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Zamawiającemu przysługuje prawo do kontrolowania zleconych usług wraz z prowadzoną przez Wykonawcę dokumentacją z wykonania tych usług. Do kontroli wykonania usług               w zakresie określonym w §1, dokonywania potwierdzeń ich wykonania z ramienia Zamawiającego upoważnieni są Pracownicy Socjalni odpowiedzialni za dany rej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Wykonawca zobowiązuje się zawiadamiać niezwłocznie Zamawiającego o każdej rezygnacji przez podopiecznych z przyznanych im do wykonania usług, jak również o innych przypadkach uniemożliwiających prawidłową realizację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Wykonawca zobowiązany jest do prowadzenia dokumentacji świadczonych usług w formie Karty realizacji Programu „Opieka wytchnieniowa” – edycja 2021, której wzór określa zał. nr 9 do Programu „Opieka wytchnieniowa” – edycja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Przed rozpoczęciem realizacji umowy, Wykonawca przekaże Zamawiającemu wykaz osób, którymi dysponuje Wykonawca, za pomocą których świadczone będą usługi – stanowiący załącznik nr 4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 zapytania. Wykonawca poinformuje na piśmie Zamawiającego o każdorazowej zmianie osób na wykazie. Zmiana załącznika nie stanowi zmiany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Pracownicy Wykonawcy zobowiązani są do wykonywania obowiązków zgodnie z zasad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sprawowania usług opieki wytchnieniowej dostosowanych do sytuacji zdrowotnej i potrzeb podopi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zachowania pełnej tajemnicy służbowej w zakresie wszystkich informacji, jakie uzyskali w trakcie wykonywania usług, w szczególności nie ujawnianie osobom trzecim danych personalnych osób, u których realizują usługi, ich sytuacji rodzinnej, materialnej i  zdrowot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świadczenia usług w sposób uczciwy, nie budzący podejrzeń o stronniczość i interesownoś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ykonywaniem usług z poszanowaniem życzeń i uczuć podopie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nie wprowadzania do domu podopiecznego żadnych osób bez zgody podopie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nie palenia tytoniu w obecności podopiecznego i w jego dom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nie używania narkotyków, alkoholu lub innych środków odurzających w obec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dopiecznego i w jego domu oraz nie sprawowania usług po ich spożyciu lub będąc pod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pływ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przestrzeganie powszechnie obowiązujących przepisów prawa oraz powszech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bowiązujących norm społecznych podczas lub w związku z wykonywaniem usług na rze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dopi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. Wykonawca odpowiada w całości za realizację powyższych zasad, w szczególności za poinformowanie o nich pracowników oraz wyciąganie konsekwencji w przypadku ich łam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 W przypadku stwierdzenia naruszenia postanowień umowy, Zamawiający wezwie na piśmie Wykonawcę do usunięcia naruszenia, chyba że wezwanie takie okaże się niezasadne w związku   z koniecznością rozwiąz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Strony ustalają, że cena jednostkowa godziny usług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…………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ł brutto (słownie: ); </w:t>
      </w:r>
      <w:r>
        <w:rPr>
          <w:rFonts w:cs="Times New Roman" w:ascii="Times New Roman" w:hAnsi="Times New Roman"/>
          <w:sz w:val="24"/>
          <w:szCs w:val="24"/>
          <w:lang w:eastAsia="en-US"/>
        </w:rPr>
        <w:t>będzie wpisana po dokonaniu wyboru ofer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Cena określona w ust. 1 jest stała przez cały czas trwania umowy i Zamawiający nie przewiduje możliwości jej walory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Z tytułu wykonania usług Zamawiający zapłaci Wykonawcy wynagrodzenie miesięczne stanowiące iloczyn ceny 1 godziny usług określonych w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§ 3 ust. 1 umowy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i faktycznej liczby godziny usług zrealizowanych w danym miesiącu, w oparciu o wystawioną fakturę wraz z Kartą realizacji Programu „Opieka wytchnieniowa” – edycja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Zapłata nastąpi w terminie 14 dni od daty otrzymania faktury i zestawienia oraz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akceptowaniu w/w dokumentów przez uprawnionego pracownika Zamawiającego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przelewem na wskazane konto bankow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. Wykonawca zobowiązuje się do przedkładania faktur i kart realizacji Programu „Opieka wytchnieniowa” – edycja 2021 w terminie </w:t>
      </w:r>
      <w:r>
        <w:rPr>
          <w:rFonts w:cs="Times New Roman" w:ascii="Times New Roman" w:hAnsi="Times New Roman"/>
        </w:rPr>
        <w:t xml:space="preserve">do 5-go dnia następnego miesiąca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 którym usługi byłe realizowane z</w:t>
      </w:r>
      <w:r>
        <w:rPr>
          <w:rFonts w:cs="Times New Roman" w:ascii="Times New Roman" w:hAnsi="Times New Roman"/>
        </w:rPr>
        <w:t xml:space="preserve"> wyłączeniem miesiąca XII, za który rozliczenie nastąpi do 31 grudnia 2021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 faktur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dbiorca:</w:t>
      </w:r>
    </w:p>
    <w:p>
      <w:pPr>
        <w:pStyle w:val="Normal"/>
        <w:shd w:fill="FFFFFF" w:val="clear"/>
        <w:spacing w:lineRule="auto" w:line="240" w:before="0" w:after="0"/>
        <w:ind w:left="5040" w:hanging="432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Gmina Miejska Żory </w:t>
        <w:tab/>
        <w:t>Miejski Ośrodek Pomocy Społecznej w Żorach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al. Wojska Polskiego 25, 44-240 Żory </w:t>
        <w:tab/>
        <w:tab/>
        <w:t>ul. Ks. Przemysława 2, 44-240 Żory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P: 651-17-06-371</w:t>
        <w:tab/>
        <w:tab/>
        <w:tab/>
        <w:tab/>
        <w:t>NIP: 651-14-86-7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  <w:lang w:eastAsia="en-US"/>
        </w:rPr>
      </w:pPr>
      <w:r>
        <w:rPr>
          <w:rFonts w:cs="Times New Roman" w:ascii="Times New Roman" w:hAnsi="Times New Roman"/>
          <w:bCs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Strony zawierają umowę na okres od dnia podpisania umowy do dnia 31.12.202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W przypadku, gdy środki przeznaczone na realizację zamówienia zostaną wyczerpane wcześniej niż w/w termin zawarcia umowy, skutkować będzie wcześniejszym wygaśnięci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, że z tytułu niewykonania lub nienależytego wykonania umowy Wykonawca zobowiązany będzie do zapłaty na rzecz Zamawiającego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Wykonawca 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) za odstąpienie od umowy przez którąkolwiek ze Stron z przyczyn zależnych od Wykonawcy    w wysokości 20% łącznego wynagrod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) za każdy dzień nienależytego wykonania lub niewykonania umowy Wykonawca nie otrzyma wynagrodzenia, a ponadto zapłaci Zamawiającemu karę umowną w wysokości 20% miesięcznego wynagrodzenia (naliczonego z miesiąca poprzedzającego miesiąc, za który naliczona jest kar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Wykonawca zobowiązuje się do zapłaty kary umownej w terminie 7 dni od daty otrzymania wez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Wykonawca zastrzega sobie prawo do żądania odszkodowania uzupełniającego, przenoszącego wysokość kar umownych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Wykonawca wyraża zgodę na potrącenie kary umownej z wynagrodzenia </w:t>
      </w:r>
      <w:r>
        <w:rPr>
          <w:rFonts w:cs="Times New Roman" w:ascii="Times New Roman" w:hAnsi="Times New Roman"/>
          <w:sz w:val="24"/>
          <w:szCs w:val="24"/>
        </w:rPr>
        <w:t>choćby wierzytelności te nie były jeszcze wymag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Wykonawca zobowiązuje się do świadczenia powierzonych mu usług w sposób profesjonalny, przy zachowaniu najwyższej jakości, a także do terminowej ich realiz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konawca zobowiązuje się posługiwać wszelkimi informacjami  uzyskanymi w trakcie realizacji przedmiotu zamówienia wyłącznie w celu należytego wykonywania obowiązków   i nie przekazywać takich informacji żadnym osobom, oprócz tych z którymi współdziała w celu realizacji zadań wynikających z przepisów prawa i niniejszej umowy, zgodnie z umową powierzenia przetwarzania danych osobowych oraz imiennymi upoważnieniami do przetwarzania danych osobowych, zgodnych z Rozporządzeniem Parlamentu Europejskiego          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Zamawiający upoważnia Wykonawcę do przetwarzania danych osobowych jego podopiecznych niezbędnych do prawidłowej realizacji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Wszelkie obowiązki związane z przestrzeganiem praw i obowiązków pracowników przy pomocy, których Wykonawca realizuje umowę ciążą na nim jako pracod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5. Wykonawca nie może powierzyć wykonania umowy osobie trzeciej (nie dotyczy to pracowników Wykonawcy jak i jego zleceniobiorców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Osobą upoważnioną do kontaktów po stronie Wykonawcy jest: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Zmiany postanowień zawartej umowy mogą nastąpić wyłącznie za zgodą Stron, wyrażoną       w formie pisemnego aneksu,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Zmiany umowy będą możliwe wówczas, jeż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nie będą dotyczyły istotnych postanowień zawartej umowy w stosunku do treści oferty, na podstawie której dokonano wyboru Wykonawcy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ze względu na zmianę przepisów prawnych, danych podmiotu (np. zmiana adresu) al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 razie zaistnienia istotnej zmiany okoliczności powodującej, że wykonanie usługi nie leży       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Zamawiający może rozwiązać umowę niezwłocznie bez zachowania okresu wypowiedzenia    w przypadku istotnego naruszenia postanowień umowy przez Wykonawcę, w szczególności braku personelu posiadającego odpowiednie kwalifikacje, wykonania zleconych usług opieki wytchnieniowej bez wymaganej przy tego rodzaju usługach staranności, stwierdzenia nieprawidłowości w wykonywaniu usług opieki wytchnieniowej, które nie zostaną usunięte pomimo wezwania do usunięcia naruszenia albo naruszenia innych postanowień umowy.            W takim przypadku Wykonawca może żądać wyłącz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Odstąpienie od umowy wymaga formy pisemnej pod rygorem nieważności i może nastąpić w terminie 30 dni od powzięcia przez Zamawiającego informacji stanowiących podstawę do odstąpienia od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trony będą dążyć do polubownego rozstrzygnięcia wszelkich sporów powstałych między nimi,    a wynikających z umowy lub pozostających w bezpośrednim bądź pośrednim związku z umową, na drodze bezpośrednich negocj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uregul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Ewentualne spory wynikłe z zawartej umowy będzie rozstrzygał właściwy miejscowo Sąd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niejszą umowę sporządzono w dwóch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tegralną część umowy stanow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Ofert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Wykaz osób, którymi dysponuje Wykonawca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:</w:t>
        <w:tab/>
        <w:tab/>
        <w:tab/>
        <w:tab/>
        <w:tab/>
        <w:t xml:space="preserve">             WYKONAWCA:</w:t>
      </w:r>
      <w:r>
        <w:br w:type="page"/>
      </w:r>
    </w:p>
    <w:p>
      <w:pPr>
        <w:pStyle w:val="Normal"/>
        <w:spacing w:before="0" w:after="0"/>
        <w:ind w:left="57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 xml:space="preserve">Załącznik nr 9 do Progra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„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Opieka wytchnieniowa” – edycja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arta realizacji Programu „Opieka wytchnieniowa" – edycja 2021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arta miesięcznego wykonania opieki wytchnieniowej Nr .................... 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mię i nazwisko osoby niepełnosprawnej lub członka rodziny/opiekuna osoby niepełnosprawnej objętej opieką wytchnieniową: ……………………………………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dres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23" w:leader="none"/>
        </w:tabs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 Imię i nazwisko osoby świadczącej opiekę wytchnieniową …………………………</w:t>
      </w:r>
    </w:p>
    <w:p>
      <w:pPr>
        <w:pStyle w:val="Normal"/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Rozliczenie wykonania opieki wytchnieniowej w okresie od ………….do……………</w:t>
      </w:r>
    </w:p>
    <w:p>
      <w:pPr>
        <w:pStyle w:val="Normal"/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Opieka wytchnieniowa przyznana w formie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dziennej</w:t>
      </w:r>
      <w:r>
        <w:rPr>
          <w:rFonts w:cs="Times New Roman" w:ascii="Times New Roman" w:hAnsi="Times New Roman"/>
          <w:sz w:val="24"/>
          <w:szCs w:val="24"/>
          <w:lang w:eastAsia="en-US"/>
        </w:rPr>
        <w:t>, całodobowej, specjalistycznego poradnictwa</w:t>
      </w:r>
      <w:r>
        <w:rPr>
          <w:rFonts w:cs="Times New Roman" w:ascii="Times New Roman" w:hAnsi="Times New Roman"/>
          <w:sz w:val="20"/>
          <w:szCs w:val="20"/>
          <w:lang w:eastAsia="en-US"/>
        </w:rPr>
        <w:t>*</w:t>
      </w:r>
    </w:p>
    <w:p>
      <w:pPr>
        <w:pStyle w:val="Normal"/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Opieka wytchnieniowa przyznana w wymiarze: ……………………………</w:t>
      </w:r>
    </w:p>
    <w:p>
      <w:pPr>
        <w:pStyle w:val="Normal"/>
        <w:spacing w:lineRule="auto" w:line="288" w:before="0" w:after="0"/>
        <w:ind w:left="360" w:hanging="0"/>
        <w:contextualSpacing/>
        <w:rPr/>
      </w:pPr>
      <w:r>
        <w:rPr/>
        <w:t>8.Miejsce realizacji usług opieki wytchnieniowej: ……………………………………….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ata wykonywania opieki wytchnie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Wykonano opiekę wytchnieniow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od godz. 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o godz.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iczba godzin wykonanej opieki wytchnien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Podpis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osoby objętej opieką wytchnieniową/członka rodziny/opiekun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88" w:before="0" w:after="0"/>
        <w:ind w:right="2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.Łączna liczba godzin wykonanej opieki wytchnieniowej w miesiącu …………………… r.</w:t>
      </w:r>
    </w:p>
    <w:p>
      <w:pPr>
        <w:pStyle w:val="Normal"/>
        <w:suppressAutoHyphens w:val="true"/>
        <w:spacing w:lineRule="auto" w:line="288" w:before="0" w:after="0"/>
        <w:ind w:right="26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nosi ………. godzin.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lang w:eastAsia="en-US"/>
        </w:rPr>
        <w:t xml:space="preserve">.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trike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Data i podpis osoby świadczącej usług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Potwierdzam zgodność karty realizacji Programu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Data i podpis osoby reprezentującej realizatora usłu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*Należy podkreślić realizowaną formę usług     </w:t>
      </w:r>
      <w:r>
        <w:br w:type="page"/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eastAsia="NSimSun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NSimSun" w:cs="Calibri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eastAsia="NSimSun" w:cs="Calibri"/>
          <w:b/>
          <w:b/>
          <w:bCs/>
          <w:color w:val="FF0000"/>
          <w:kern w:val="2"/>
          <w:sz w:val="24"/>
          <w:szCs w:val="24"/>
          <w:lang w:eastAsia="en-US" w:bidi="hi-IN"/>
        </w:rPr>
      </w:pPr>
      <w:r>
        <w:rPr>
          <w:rFonts w:eastAsia="NSimSun" w:cs="Calibri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  <w:t xml:space="preserve">KLAUZULA INFORMACYJNA </w:t>
      </w:r>
    </w:p>
    <w:p>
      <w:pPr>
        <w:pStyle w:val="Normal"/>
        <w:spacing w:lineRule="auto" w:line="252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en-US" w:bidi="hi-I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tLeast" w:line="284" w:before="0" w:after="57"/>
        <w:jc w:val="both"/>
        <w:rPr>
          <w:rFonts w:ascii="Times New Roman" w:hAnsi="Times New Roman" w:eastAsia="NSimSun" w:cs="Times New Roman"/>
          <w:bCs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 xml:space="preserve">Administratorem Pani/Pana danych osobowych jest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en-US" w:bidi="hi-IN"/>
        </w:rPr>
        <w:t> </w:t>
      </w: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en-US" w:bidi="hi-IN"/>
        </w:rPr>
        <w:t xml:space="preserve">Miejski </w:t>
      </w:r>
      <w:r>
        <w:rPr>
          <w:rFonts w:eastAsia="NSimSun" w:cs="Calibri" w:ascii="Liberation Serif;Times New Roman" w:hAnsi="Liberation Serif;Times New Roman"/>
          <w:color w:val="000000"/>
          <w:kern w:val="2"/>
          <w:sz w:val="24"/>
          <w:szCs w:val="24"/>
          <w:shd w:fill="FFFFFF" w:val="clear"/>
          <w:lang w:eastAsia="en-US" w:bidi="hi-IN"/>
        </w:rPr>
        <w:t>Ośrodek Pomocy Społecznej w Żorach, ul. Księcia Przemysława 2, 44-240Żory</w:t>
      </w:r>
    </w:p>
    <w:p>
      <w:pPr>
        <w:pStyle w:val="Normal"/>
        <w:numPr>
          <w:ilvl w:val="0"/>
          <w:numId w:val="10"/>
        </w:numPr>
        <w:spacing w:lineRule="atLeast" w:line="284" w:before="0" w:after="57"/>
        <w:jc w:val="both"/>
        <w:rPr/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>Z inspektorem ochrony danych można się skontaktować w sprawach ochrony swoich danych osobowych pod adresem e-mail:iodo@mops.zory.pl</w:t>
      </w:r>
      <w:r>
        <w:rPr>
          <w:rFonts w:eastAsia="NSimSun" w:cs="Calibri" w:ascii="Liberation Serif;Times New Roman" w:hAnsi="Liberation Serif;Times New Roman"/>
          <w:color w:val="000000"/>
          <w:kern w:val="2"/>
          <w:sz w:val="24"/>
          <w:szCs w:val="24"/>
          <w:shd w:fill="FFFFFF" w:val="clear"/>
          <w:lang w:eastAsia="en-US" w:bidi="hi-IN"/>
        </w:rPr>
        <w:t>,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 xml:space="preserve"> lub pisemnie na adres siedziby Administratora wskazany powyżej.</w:t>
      </w:r>
    </w:p>
    <w:p>
      <w:pPr>
        <w:pStyle w:val="Normal"/>
        <w:numPr>
          <w:ilvl w:val="0"/>
          <w:numId w:val="10"/>
        </w:numPr>
        <w:spacing w:lineRule="atLeast" w:line="284" w:before="0" w:after="57"/>
        <w:jc w:val="both"/>
        <w:rPr/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>Pani/Pana dane osobowe przetwarzane będą w celu wyłonienia wykonawcy na wykonanie zamówienia pn.: „Świadczenie usługi opieki wytchnieniowej w ramach Programu „Opieka wytchnieniowa” – edycja 2021.</w:t>
      </w:r>
    </w:p>
    <w:p>
      <w:pPr>
        <w:pStyle w:val="Normal"/>
        <w:numPr>
          <w:ilvl w:val="0"/>
          <w:numId w:val="10"/>
        </w:numPr>
        <w:spacing w:lineRule="atLeast" w:line="284" w:before="0" w:after="57"/>
        <w:jc w:val="both"/>
        <w:rPr>
          <w:rFonts w:ascii="Times New Roman" w:hAnsi="Times New Roman" w:eastAsia="NSimSun" w:cs="Times New Roman"/>
          <w:bCs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>Podstawa prawna przetwarzania: art. 6 ust. 1 lit. a i b Rozporządzenia.</w:t>
      </w:r>
    </w:p>
    <w:p>
      <w:pPr>
        <w:pStyle w:val="Normal"/>
        <w:numPr>
          <w:ilvl w:val="0"/>
          <w:numId w:val="10"/>
        </w:numPr>
        <w:spacing w:lineRule="atLeast" w:line="284" w:before="0" w:after="57"/>
        <w:jc w:val="both"/>
        <w:rPr>
          <w:rFonts w:ascii="Times New Roman" w:hAnsi="Times New Roman" w:eastAsia="NSimSun" w:cs="Times New Roman"/>
          <w:bCs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>Okres przechowywania danych osobowych Oferenta wynika z ogólnych przepisów prawa i instrukcji kancelaryjnej.</w:t>
      </w:r>
    </w:p>
    <w:p>
      <w:pPr>
        <w:pStyle w:val="Normal"/>
        <w:numPr>
          <w:ilvl w:val="0"/>
          <w:numId w:val="10"/>
        </w:numPr>
        <w:spacing w:lineRule="atLeast" w:line="284" w:before="0" w:after="57"/>
        <w:jc w:val="both"/>
        <w:rPr>
          <w:rFonts w:ascii="Times New Roman" w:hAnsi="Times New Roman" w:eastAsia="NSimSun" w:cs="Times New Roman"/>
          <w:bCs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>Dane osobowe Oferenta będą ujawnione osobom upoważnionym przez administratora danych osobowych, podmiotom i osobom upoważnionym do ich przetwarzania na podstawie przepisów prawa, operatorowi pocztowemu w przypadku korespondencji papierowej oraz zamieszczone na stronie Biuletynu Informacji Publicznej Miejskiego Ośrodka Pomocy Społecznej w Żorach.</w:t>
      </w:r>
    </w:p>
    <w:p>
      <w:pPr>
        <w:pStyle w:val="Normal"/>
        <w:numPr>
          <w:ilvl w:val="0"/>
          <w:numId w:val="10"/>
        </w:numPr>
        <w:spacing w:lineRule="atLeast" w:line="284" w:before="0" w:after="57"/>
        <w:jc w:val="both"/>
        <w:rPr>
          <w:rFonts w:ascii="Times New Roman" w:hAnsi="Times New Roman" w:eastAsia="NSimSun" w:cs="Times New Roman"/>
          <w:bCs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 xml:space="preserve">Oferentowi przysługuje prawo dostępu do treści swoich danych, prawo do ich sprostowania oraz ograniczenia przetwarzania, a w przypadku danych dobrowolnych prawo do cofnięcia zgody w dowolnym momencie bez wpływu na zgodność z prawem przetwarzają, którego dokonano na podstawie zgody przed jej cofnięciem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>Oferentowi przysługuje prawo wniesienia skargi do Prezesa Urzędu Ochrony Danych, jeśli uzna, iż przepisy rozporządzenia zostały naruszo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NSimSun" w:cs="Times New Roman"/>
          <w:bCs/>
          <w:kern w:val="2"/>
          <w:sz w:val="24"/>
          <w:szCs w:val="24"/>
          <w:lang w:eastAsia="en-US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en-US" w:bidi="hi-IN"/>
        </w:rPr>
        <w:t>Podanie przez Oferenta danych osobowych jest dobrowolne. Niepodanie danych skutkuje brakiem możliwości udziału w postępowaniu oraz brakiem możliwości zawarcia umowy na wykonanie zamówienia z wybranym wykonawc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81300</wp:posOffset>
              </wp:positionH>
              <wp:positionV relativeFrom="paragraph">
                <wp:posOffset>78740</wp:posOffset>
              </wp:positionV>
              <wp:extent cx="3390265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6.95pt;height:32.95pt;mso-wrap-distance-left:9.05pt;mso-wrap-distance-right:9.05pt;mso-wrap-distance-top:0pt;mso-wrap-distance-bottom:0pt;margin-top:6.2pt;mso-position-vertical-relative:text;margin-left:219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7:00Z</dcterms:created>
  <dc:creator>user</dc:creator>
  <dc:description/>
  <cp:keywords/>
  <dc:language>en-US</dc:language>
  <cp:lastModifiedBy>regina</cp:lastModifiedBy>
  <cp:lastPrinted>2021-06-25T10:52:00Z</cp:lastPrinted>
  <dcterms:modified xsi:type="dcterms:W3CDTF">2021-06-25T08:53:00Z</dcterms:modified>
  <cp:revision>12</cp:revision>
  <dc:subject/>
  <dc:title/>
</cp:coreProperties>
</file>