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27.07.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13  /2021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drukarek, części i zestawów komputerowych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2.08.2021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2.08.2020 do 31.08.2021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13 /2021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drukarek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drukarka HP M501DN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lang w:val="en-US"/>
        </w:rPr>
        <w:t>II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dysk ssd Samsung 870 EVO 250GB (MZ-77E250B/EU) SATA, 2,5 cala</w:t>
        <w:tab/>
        <w:t>5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Zewnętrzna nagrywarka Hitachi LG GP57EB40 Slim USB czarny BOX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Głośniki do PC   SVEN 2.0 SPS-619 czarno-srebrne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HUB USB Unitek Y-2146 4x USB 2.0 mini biały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Mikrofon do PC  Natec Giraffe 2 (NMI-1563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6. Kabel USB 2.0  USB-A -&gt; USB-B 3m (do drukarki)</w:t>
        <w:tab/>
        <w:t xml:space="preserve">5 szt.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797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komputerowy + monitor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0s SFF 11EF000YPB  i5-10400/SSD256GB/8GB/Intel/DVDRW/W10P/36,   Windows 10 pro,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Asus VB199TL 19", panel IPS, SXGA, D-Sub/ DVI, głośniki, reg wysoko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319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ok 3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13   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drukarek, części i zestawów kompute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1-07-27T09:30:00Z</dcterms:modified>
  <cp:revision>811</cp:revision>
  <dc:subject/>
  <dc:title/>
</cp:coreProperties>
</file>