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/>
        <w:t>Żory, dnia 8.09.202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 14     /2021</w:t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iejski Ośrodek Pomocy Społecznej w Żorach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44-240 Żory, ul. Księcia Przemysława 2, </w:t>
      </w:r>
      <w:r>
        <w:rPr>
          <w:lang w:val="en-US"/>
        </w:rPr>
        <w:t xml:space="preserve">tel. 32 4342412, e-mail: </w:t>
      </w:r>
      <w:hyperlink r:id="rId2">
        <w:r>
          <w:rPr>
            <w:rStyle w:val="InternetLink"/>
            <w:lang w:val="en-US"/>
          </w:rPr>
          <w:t>mops@mops.zory.pl</w:t>
        </w:r>
      </w:hyperlink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y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: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jednorazowy zakup i dostawa niszczarki oraz zestawów komputerowych dla Miejskiego Ośrodka Pomocy Społecznej w Żorach. Zamawiane towary powinny być fabrycznie nowe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opis przedmiotu zamówienia:</w:t>
      </w:r>
    </w:p>
    <w:p>
      <w:pPr>
        <w:pStyle w:val="Normal"/>
        <w:ind w:left="284" w:hanging="0"/>
        <w:jc w:val="both"/>
        <w:rPr/>
      </w:pPr>
      <w:r>
        <w:rPr/>
        <w:t>Opis szczegółowy znajduje się we wzorze oferty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zadań do realiz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ferty cenowej z załącznikami,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towarów zgodnych z zamówieniem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arunków udziału w postepowaniu wraz z podaniem ich znaczenia oraz opis sposobu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onywania oceny spełniania tych warunków.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posiada wiedzę i doświadczenie niezbędne do wykonywania zamówienia zgodnie z obowiązującymi przepisami,</w:t>
      </w:r>
    </w:p>
    <w:p>
      <w:pPr>
        <w:pStyle w:val="Akapitzlist"/>
        <w:spacing w:lineRule="auto" w:line="25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wca znajduje się w sytuacji ekonomicznej i finansowej zapewniającej wykonanie zamówienia,</w:t>
      </w:r>
    </w:p>
    <w:p>
      <w:pPr>
        <w:pStyle w:val="Akapitzlist"/>
        <w:spacing w:lineRule="auto" w:line="25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 przypadku dostarczenia towaru niezgodnego z warunkami zamówienia Zamawiający zastrzega sobie prawo do reklamacji, która powinna być zrealizowana w ciągu 21 dni roboczych od daty zgłoszenia. Wykonawca zobowiązany jest wymienić towar na prawidłowy, wolny od wad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przekroczenia terminu dostawy zamawiający zastrzega sobie prawo do anulowania zamówienia, o czym drogą e-mailową powiadomi oferenta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ocedura sporządzania, złożenia i oceny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cenową należy złożyć wg wzoru załącznika do ogłos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ferowana cena w ofercie powinna uwzględniać wykonanie przedmiotu zamówienia oraz zawierać wszelkie koszty związane z realizacją zamówienia. Należy podać ceny netto i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 </w:t>
      </w:r>
      <w:r>
        <w:rPr>
          <w:rFonts w:cs="Times New Roman" w:ascii="Times New Roman" w:hAnsi="Times New Roman"/>
          <w:b/>
          <w:bCs/>
        </w:rPr>
        <w:t>w ramach danego</w:t>
      </w:r>
      <w:r>
        <w:rPr>
          <w:rFonts w:cs="Times New Roman" w:ascii="Times New Roman" w:hAnsi="Times New Roman"/>
        </w:rPr>
        <w:t xml:space="preserve"> zestaw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ofertę na przynajmniej 1 zestaw w ramach zapytania, każdy zestaw jest rozpatrywany oddziel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w formie pisemnej w języku polskim w siedzibie Zamawiającego (Miejski Ośrodek Pomocy Społecznej w Żorach, ul. Księcia Przemysława 2 44-240 Żory w pokoju 7 – osobiście w godzinach 7:30 – 15:30) przesłać pocztą tradycyjną na ww. adres lub przesłać skan podpisanej oferty na adres e-mail </w:t>
      </w:r>
      <w:hyperlink r:id="rId3">
        <w:r>
          <w:rPr>
            <w:rStyle w:val="InternetLink"/>
            <w:rFonts w:cs="Times New Roman" w:ascii="Times New Roman" w:hAnsi="Times New Roman"/>
          </w:rPr>
          <w:t>mops@mops.zory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do dnia 13.09.2021r do godziny 9:30</w:t>
      </w:r>
      <w:r>
        <w:rPr>
          <w:rFonts w:cs="Times New Roman" w:ascii="Times New Roman" w:hAnsi="Times New Roman"/>
        </w:rPr>
        <w:t xml:space="preserve"> (decyduje data i godzina wpływu do MOPS Żory lub na adres mailowy). Oferty złożone po terminie nie będą rozpatrywane.</w:t>
      </w:r>
    </w:p>
    <w:p>
      <w:pPr>
        <w:pStyle w:val="Akapitzlist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cenowej musi być podpisany przez osobę upoważnioną do reprezentowania oferenta na zewnątrz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oferty składanej drogą elektroniczną, oferta (skan) powinna zawierać  czytelny podpis i pieczęć oferenta lub jego pełnomocnik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dokonywania badania i oceny ofert, Zamawiający może żądać udzielenia przez Oferentów wyjaśnień dotyczących treści złożonych przez nich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i ocena ofert nastąpi bezzwłocznie po terminie składania ofert wymienionym w ppkt e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ty będzie jej zgodność z opisem zamówienia i cena – 100%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realizacji zamówienia:  od 13.09.2020 do 4.10.2021 r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 płatności:  faktura VAT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entom nie przysługuje prawo do składania protestów i odwołań.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Osoba upoważniona do kontaktu z Wykonawcami: Robert Przybyła, </w:t>
      </w:r>
      <w:hyperlink r:id="rId4">
        <w:r>
          <w:rPr>
            <w:rStyle w:val="InternetLink"/>
          </w:rPr>
          <w:t>mops@mops.zory.pl</w:t>
        </w:r>
      </w:hyperlink>
      <w:r>
        <w:rPr/>
        <w:t xml:space="preserve">   Tel. 32 4342412 w. 19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349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776" w:firstLine="888"/>
        <w:rPr>
          <w:sz w:val="20"/>
          <w:szCs w:val="20"/>
        </w:rPr>
      </w:pPr>
      <w:r>
        <w:rPr/>
        <w:t xml:space="preserve">          </w:t>
      </w:r>
      <w:r>
        <w:rPr/>
        <w:t>DYREKTOR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sz w:val="20"/>
          <w:szCs w:val="20"/>
        </w:rPr>
        <w:t>Miejski Ośrodek Pomocy Społecznej</w:t>
        <w:tab/>
        <w:tab/>
        <w:tab/>
        <w:tab/>
        <w:t xml:space="preserve"> w Żorach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mgr Weronika Cębrzyna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cenowa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spełnieniu warunków udziału w postepowaniu.</w:t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-180" w:firstLine="180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14    /2021</w:t>
      </w:r>
    </w:p>
    <w:p>
      <w:pPr>
        <w:pStyle w:val="Akapitzlist"/>
        <w:spacing w:before="0" w:after="0"/>
        <w:ind w:left="1425" w:hanging="71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Miejski Ośrodek Pomocy Społecznej w Żorach ul. Księcia Przemysława 2,             </w:t>
      </w:r>
    </w:p>
    <w:p>
      <w:pPr>
        <w:pStyle w:val="Akapitzlist"/>
        <w:spacing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zwa Wykonawcy: …………………………………………………………………………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dres Wykonawcy:  …………………………………………………………………………   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…………………Regon: ………………………….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email kontaktowy: ......................................................................................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cenowe z dnia …………………………. oferuję wykonanie przedmiotu zamówienia za :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rPr/>
      </w:pPr>
      <w:r>
        <w:rPr/>
        <w:t>I. Niszczarka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/>
      </w:pPr>
      <w:r>
        <w:rPr/>
        <w:t xml:space="preserve">1. Niszczarka Kobra +1 CC4 ES   </w:t>
      </w:r>
      <w:r>
        <w:rPr>
          <w:rStyle w:val="Pbfboldgreen"/>
        </w:rPr>
        <w:t xml:space="preserve">ŚCINKI: </w:t>
      </w:r>
      <w:r>
        <w:rPr/>
        <w:t>3,5x40 mm   38,5 litra</w:t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Cena netto za 1 szt wynosi ………….. a cena brutto za 1 szt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>(planowany zakup 1 szt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II. Zestaw komputerowy + monitor + office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</w:rPr>
      </w:pPr>
      <w:r>
        <w:rPr>
          <w:rStyle w:val="Productids"/>
        </w:rPr>
        <w:t>Komputer Lenovo V50s SFF 11EF000YPB  i5-10400/SSD256GB/8GB/Intel/DVDRW/W10P/36,   Windows 10 pro, dysk M.2 PCIE 256GB, gwarancja 3 lata on site,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  <w:t>+ Monitor iiyama ProLite B1980SD-B1 czarny,  głośniki, reg wysokości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  <w:t xml:space="preserve">+ MS Office 2019 Home &amp; Business 32-bit/x64 Polish Eurozone Medialess  </w:t>
      </w:r>
      <w:r>
        <w:rPr>
          <w:rStyle w:val="Productids"/>
        </w:rPr>
        <w:t xml:space="preserve">Kod: </w:t>
      </w:r>
      <w:r>
        <w:rPr>
          <w:rStyle w:val="Productids"/>
          <w:b/>
          <w:bCs/>
        </w:rPr>
        <w:t>T5D-03319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rStyle w:val="Productid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Cs/>
          <w:szCs w:val="26"/>
        </w:rPr>
        <w:t>Cena netto za 1 zestaw wynosi ………….. a cena brutto za 1 zestaw wynosi</w:t>
        <w:tab/>
        <w:t>…………..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(planowany zakup ok 2 zestawów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Zamawiający nie dopuszcza składania ofert częściowych w ramach danego zestawu.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088" w:leader="none"/>
        </w:tabs>
        <w:rPr/>
      </w:pPr>
      <w:r>
        <w:rPr/>
        <w:t>Należy wycenić przynajmniej 1 zestaw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088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Ceny aktualne do...........................</w:t>
        <w:br/>
        <w:b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………………………………</w:t>
      </w:r>
      <w:r>
        <w:rPr/>
        <w:t>.</w:t>
        <w:tab/>
        <w:tab/>
        <w:t xml:space="preserve">       …………………………………….</w:t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( miejscowość i data )</w:t>
        <w:tab/>
        <w:tab/>
        <w:t xml:space="preserve">      (podpis przedstawiciela Wykonawcy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425" w:hanging="7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>Żory, dnia 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ki Ośrodek Pomocy Społe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Żorach, ul. Ks. Przemysława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MOPS/332/ 14 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SPEŁNIANIU WARUNKÓW UDZIAŁU W POSTĘPOWANIU</w:t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amawiający:  Miejski Ośrodek Pomocy Społecznej w Żorach, ul. Księcia Przemysława 2, 44-241 Żory.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iniejszym oświadczam, iż spełniam warunki udziału określone w zapytaniu cenowym z dnia………………………………..., którego przedmiot stanowi dostawa niszczarki </w:t>
        <w:br/>
        <w:t>i zestawów komputerowych dla Miejskiego Ośrodka Pomocy Społecznej w Żorach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</w:t>
      </w:r>
    </w:p>
    <w:p>
      <w:pPr>
        <w:pStyle w:val="Akapitzlist"/>
        <w:spacing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</w:rPr>
        <w:t>Podpis i pieczęć Wykonawcy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ids">
    <w:name w:val="product-id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bfboldgreen">
    <w:name w:val="pbf_bold_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zory.pl" TargetMode="External"/><Relationship Id="rId3" Type="http://schemas.openxmlformats.org/officeDocument/2006/relationships/hyperlink" Target="mailto:mops@mops.zory.pl" TargetMode="External"/><Relationship Id="rId4" Type="http://schemas.openxmlformats.org/officeDocument/2006/relationships/hyperlink" Target="mailto:mops@mops.zo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1:00Z</dcterms:created>
  <dc:creator>robert</dc:creator>
  <dc:description/>
  <cp:keywords/>
  <dc:language>en-US</dc:language>
  <cp:lastModifiedBy>robert</cp:lastModifiedBy>
  <cp:lastPrinted>2020-01-28T08:48:00Z</cp:lastPrinted>
  <dcterms:modified xsi:type="dcterms:W3CDTF">2021-09-08T11:48:00Z</dcterms:modified>
  <cp:revision>829</cp:revision>
  <dc:subject/>
  <dc:title/>
</cp:coreProperties>
</file>