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ory, dnia 15.11.202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Ośrodek Pomocy Społe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Żorach, ul. Ks. Przemysława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I /332/  16   /2021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44-240 Żory, ul. Księcia Przemysława 2, </w:t>
      </w:r>
      <w:r>
        <w:rPr>
          <w:rFonts w:cs="Calibri" w:ascii="Calibri" w:hAnsi="Calibri"/>
          <w:lang w:val="en-US"/>
        </w:rPr>
        <w:t xml:space="preserve">tel. 32 4342412, 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asza do złożenia oferty n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dmiotem zamówienia jest jednorazowy zakup i dostawa dysków dla Miejskiego Ośrodka Pomocy Społecznej w Żorach. Zamawiane towary powinny być fabrycznie nowe oraz posiadać </w:t>
        <w:br/>
        <w:t>5-letnią gwarancję producenta.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rPr/>
      </w:pPr>
      <w:r>
        <w:rPr>
          <w:rFonts w:cs="Calibri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rPr/>
      </w:pPr>
      <w:r>
        <w:rPr>
          <w:rFonts w:cs="Calibri"/>
          <w:sz w:val="24"/>
          <w:szCs w:val="24"/>
        </w:rPr>
        <w:t>c) 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nie dopuszcza składania ofert częściowych </w:t>
      </w:r>
      <w:r>
        <w:rPr>
          <w:rFonts w:cs="Calibri"/>
          <w:b/>
          <w:bCs/>
          <w:sz w:val="24"/>
          <w:szCs w:val="24"/>
        </w:rPr>
        <w:t>w ramach danego</w:t>
      </w:r>
      <w:r>
        <w:rPr>
          <w:rFonts w:cs="Calibri"/>
          <w:sz w:val="24"/>
          <w:szCs w:val="24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Calibri"/>
            <w:sz w:val="24"/>
            <w:szCs w:val="24"/>
          </w:rPr>
          <w:t>mops@mops.zory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do dnia 18.11.2021r do godziny 9:30</w:t>
      </w:r>
      <w:r>
        <w:rPr>
          <w:rFonts w:cs="Calibri"/>
          <w:sz w:val="24"/>
          <w:szCs w:val="24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i ocena ofert nastąpi bezzwłocznie po terminie składania ofert wymienionym w ppkt d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Termin realizacji zamówienia:  od 18.11.2021 do 18.12.2021 r.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Warunki płatności:  faktura VAT.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oważniona do kontaktu z Wykonawcami: Robert Przybyła, </w:t>
      </w:r>
      <w:hyperlink r:id="rId4">
        <w:r>
          <w:rPr>
            <w:rStyle w:val="InternetLink"/>
            <w:rFonts w:cs="Calibri" w:ascii="Calibri" w:hAnsi="Calibri"/>
          </w:rPr>
          <w:t>mops@mops.zory.pl</w:t>
        </w:r>
      </w:hyperlink>
      <w:r>
        <w:rPr>
          <w:rFonts w:cs="Calibri" w:ascii="Calibri" w:hAnsi="Calibri"/>
        </w:rPr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776" w:firstLine="8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 ZASTĘPCA DYREKTORA</w:t>
        <w:tab/>
        <w:tab/>
        <w:tab/>
        <w:t xml:space="preserve">         Miejski Ośrodek Pomocy Społecznej</w:t>
        <w:tab/>
        <w:tab/>
        <w:tab/>
        <w:tab/>
        <w:t xml:space="preserve">   w Żorach</w:t>
      </w:r>
    </w:p>
    <w:p>
      <w:pPr>
        <w:pStyle w:val="Normal"/>
        <w:ind w:left="-180" w:firstLine="1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mgr Katarzyna Kosztyła-Hus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ory, dnia 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Ośrodek Pomocy Społe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Żorach, ul. Ks. Przemysława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I /332/  16  /2021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W odpowiedzi na zapytanie cenowe z dnia 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Zestaw dysków do NAS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. Dysk twardy WD Red Pro, 3.5'', 4TB, SATA/600, 7200RPM, 256MB cache</w:t>
        <w:tab/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d WD4003FFBX</w:t>
        <w:tab/>
        <w:t xml:space="preserve">   </w:t>
      </w:r>
      <w:r>
        <w:rPr>
          <w:rFonts w:cs="Calibri" w:ascii="Calibri" w:hAnsi="Calibri"/>
          <w:b/>
          <w:bCs/>
        </w:rPr>
        <w:t>2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yski muszą posiadać 5cio letnią gwarancję producenta.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Gwarancja powinna być weryfikowalna przez stronę www producenta (po nr seryjnym dysku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aktualne do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ory, dnia 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i Ośrodek Pomocy Społecz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Żorach, ul. Ks. Przemysława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I /332/ 16 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Zamawiający:  Miejski Ośrodek Pomocy Społecznej w Żorach, ul. Księcia Przemysława 2, </w:t>
        <w:br/>
        <w:t>44-241 Żory.</w:t>
      </w:r>
    </w:p>
    <w:p>
      <w:pPr>
        <w:pStyle w:val="Akapitzlist"/>
        <w:spacing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Niniejszym oświadczam, iż spełniam warunki udziału określone w zapytaniu cenowym </w:t>
        <w:br/>
        <w:t>z dnia………………………………..., którego przedmiot stanowi dostawa dysków dla Miejskiego</w:t>
      </w:r>
    </w:p>
    <w:p>
      <w:pPr>
        <w:pStyle w:val="Akapitzlist"/>
        <w:spacing w:before="0" w:after="0"/>
        <w:ind w:left="56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rodka Pomocy Społecznej w Żorach.</w:t>
      </w:r>
    </w:p>
    <w:p>
      <w:pPr>
        <w:pStyle w:val="Akapitzlist"/>
        <w:spacing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bfboldgreen">
    <w:name w:val="pbf_bold_green"/>
    <w:qFormat/>
    <w:rPr/>
  </w:style>
  <w:style w:type="character" w:styleId="Sc1bker4h7">
    <w:name w:val="sc-1bker4h-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1-11-15T10:40:00Z</dcterms:modified>
  <cp:revision>865</cp:revision>
  <dc:subject/>
  <dc:title/>
</cp:coreProperties>
</file>