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7.02.202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I /332/  3  /2022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zestawów komputerowych, urządzeń biurowych, oraz akcesoriów dla Miejskiego Ośrodka Pomocy Społecznej w Żorach. Zamawiane towary powinny być fabrycznie nowe. Drukarki i urządzenie wielofunkcyjne powinny posiadać oryginalne i pełne tonery startow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łożyć ofertę na przynajmniej 1 zestaw w ramach zapytania, każdy zestaw jest rozpatrywany oddziel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14.02.2022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e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14.02.2022 do 15.03.2022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I /332/  3 /2022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Zestaw urządzeń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drukarka HP M404DN</w:t>
        <w:tab/>
        <w:t xml:space="preserve">2 szt.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2. niszczarka HSM Shredstar X10, ścinki 4,5 x 30 mm, 20 litrów </w:t>
        <w:tab/>
        <w:t xml:space="preserve">4 szt.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3. urządzenie wielofunkcyjne Brother MFC-L6900DW</w:t>
        <w:tab/>
        <w:t xml:space="preserve">1 szt.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4. kolorowe urz. wielofunkcyjne HP MFP M479fdw</w:t>
        <w:tab/>
        <w:t xml:space="preserve">1 szt.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b/>
          <w:bCs/>
        </w:rPr>
        <w:t>Urządzenia drukujące muszą posiadać oryginalne, pełne tonery startowe !!!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lang w:val="en-US"/>
        </w:rPr>
        <w:t>II.</w:t>
      </w:r>
      <w:r>
        <w:rPr/>
        <w:t xml:space="preserve"> Zestaw części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dysk ssd Samsung 870 EVO 250GB (MZ-77E250B/EU) SATA, 2,5 cala</w:t>
        <w:tab/>
        <w:t xml:space="preserve">2 szt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2. telefon stacjonarny bezprzewodowy Panasonic KX-TG2511PDT</w:t>
        <w:tab/>
        <w:t xml:space="preserve">4 szt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3. Smartfon Alcatel 1B 2020  2/16GB</w:t>
        <w:tab/>
        <w:t xml:space="preserve">2 szt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4. UPS APC Back-UPS 700VA, 230V, AVR, French Sockets (BX700U-FR)</w:t>
        <w:tab/>
        <w:t xml:space="preserve">1 szt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5. Tracer Płyn do czyszczenia ekranów LCD 250 ml</w:t>
        <w:tab/>
        <w:t xml:space="preserve">12 szt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6. Gembird NIC-U3-02, adapter karta sieciowa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    </w:t>
      </w:r>
      <w:r>
        <w:rPr/>
        <w:t>USB &gt; LAN RJ-45 10/100/1000Mbps</w:t>
        <w:tab/>
        <w:t xml:space="preserve">3 szt.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7. mysz bezprzewodowa Dell WM126 czarna</w:t>
        <w:tab/>
        <w:t xml:space="preserve">2 szt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8. Kamera internetowa Xiaomi Imilab Full HD kod CMSXJ22A czarna</w:t>
        <w:tab/>
        <w:t xml:space="preserve">1 szt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9. Słuchawki nauszne NATEC Drone Czarny  (z mikrofonem, kabel 2m)</w:t>
        <w:tab/>
        <w:t xml:space="preserve">1 szt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0. Router ZyXEL NBG-418N V2</w:t>
        <w:tab/>
        <w:t xml:space="preserve">1 szt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1. listwa zasilająca Activejet Combo przeciwprzepięciowa 6 gniazd 10m</w:t>
        <w:tab/>
        <w:t>1 szt.</w:t>
        <w:tab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12. listwa ACAR F5 1.5 m </w:t>
        <w:tab/>
        <w:t xml:space="preserve">3 szt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3. listwa ACAR F5 3 m</w:t>
        <w:tab/>
        <w:t xml:space="preserve">3 szt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4. bateria do płyt głównych CR2032   3V</w:t>
        <w:tab/>
        <w:t xml:space="preserve">5 szt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5. Pendrive Kingston DataTraveler 100 G3, 32 GB (DT100G3/32GB)</w:t>
        <w:tab/>
        <w:t xml:space="preserve">10 szt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6. kabel Patchcord RJ45 CAT 5e UTP 3m</w:t>
        <w:tab/>
        <w:t xml:space="preserve">10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7. kabel Patchcord RJ45 CAT 5e UTP 5m</w:t>
        <w:tab/>
        <w:t xml:space="preserve">5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797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I. Zestaw komputer z monitorem i ms office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Komputer DELL Vostro 3681 SFF i3-10100 8GB 256GB SSD DVD W10P 3YBWOS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Sku"/>
        </w:rPr>
      </w:pPr>
      <w:r>
        <w:rPr/>
        <w:t xml:space="preserve">kod producenta: </w:t>
      </w:r>
      <w:r>
        <w:rPr>
          <w:rStyle w:val="Sku"/>
        </w:rPr>
        <w:t>N304VD3681EMEA01_2101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Sku"/>
        </w:rPr>
      </w:pPr>
      <w:r>
        <w:rPr>
          <w:rStyle w:val="Sku"/>
        </w:rPr>
        <w:t>+ iiyama ProLite XUB2294HSU-B1 22" FHD VA 4ms PIVOT Regulacja wysokości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S Office 2021 Home &amp; Business 32-bit/x64 Polish Eurozone Medialess P8  kod: T5D-03539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(planowany zakup ok 7 zestawów)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V. komputer bez monitora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Komputer DELL Vostro 3681 SFF i3-10100 8GB 256GB SSD DVD W10P 3YBWOS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Sku"/>
        </w:rPr>
      </w:pPr>
      <w:r>
        <w:rPr/>
        <w:t xml:space="preserve">kod producenta: </w:t>
      </w:r>
      <w:r>
        <w:rPr>
          <w:rStyle w:val="Sku"/>
        </w:rPr>
        <w:t>N304VD3681EMEA01_2101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szt wynosi ………….. a cena brutto za 1 szt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color w:val="FF0000"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(planowany zakup ok 1 szt bez monitora)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V. Zestaw komputer All In One i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komputer HP 24 AiO i3-1115G4/16GB/256/Win11Px IPS White    </w:t>
      </w:r>
      <w:r>
        <w:rPr>
          <w:b/>
          <w:bCs/>
        </w:rPr>
        <w:t>kolor biały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kod producenta: 24-df1224nw (4L7U1EA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MS Office 2021 Home &amp; Business 32-bit/x64 Polish Eurozone Medialess P8  kod: T5D-03539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color w:val="FF0000"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ok 1 zestawu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Należy wycenić przynajmniej 1 zestaw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Ceny aktualne do...........................</w:t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I /332/  3  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zestawów komputerowych, urządzeń biurowych, oraz akcesoriów  dla Miejskiego Ośrodka Pomocy Społecznej w Żorach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bfboldgreen">
    <w:name w:val="pbf_bold_green"/>
    <w:qFormat/>
    <w:rPr/>
  </w:style>
  <w:style w:type="character" w:styleId="Sc1bker4h7">
    <w:name w:val="sc-1bker4h-7"/>
    <w:basedOn w:val="Domylnaczcionkaakapitu"/>
    <w:qFormat/>
    <w:rPr/>
  </w:style>
  <w:style w:type="character" w:styleId="Sku">
    <w:name w:val="sk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2-02-07T12:03:00Z</dcterms:modified>
  <cp:revision>961</cp:revision>
  <dc:subject/>
  <dc:title/>
</cp:coreProperties>
</file>