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Żory, dnia 17.11.2022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I /332/  13  /2022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44-240 Żory, ul. Księcia Przemysława 2, </w:t>
      </w:r>
      <w:r>
        <w:rPr>
          <w:lang w:val="en-US"/>
        </w:rPr>
        <w:t xml:space="preserve">tel. 32 4342412, e-mail: </w:t>
      </w:r>
      <w:hyperlink r:id="rId2">
        <w:r>
          <w:rPr>
            <w:rStyle w:val="InternetLink"/>
            <w:lang w:val="en-US"/>
          </w:rPr>
          <w:t>mops@mops.zory.pl</w:t>
        </w:r>
      </w:hyperlink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jednorazowy zakup i dostawa urządzeń biurowych dla Miejskiego Ośrodka Pomocy Społecznej w Żorach. Zamawiane towary powinny być fabrycznie nowe. Drukarki i urządzenie wielofunkcyjne powinny posiadać oryginalne i pełne tonery startowe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opis przedmiotu zamówienia:</w:t>
      </w:r>
    </w:p>
    <w:p>
      <w:pPr>
        <w:pStyle w:val="Normal"/>
        <w:ind w:left="284" w:hanging="0"/>
        <w:jc w:val="both"/>
        <w:rPr/>
      </w:pPr>
      <w:r>
        <w:rPr/>
        <w:t>Opis szczegółowy znajduje się we wzorze oferty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starczenia towaru niezgodnego z warunkami zamówienia Zamawiający zastrzega sobie prawo do reklamacji, która powinna być zrealizowana w ciągu 14 dni roboczych od daty zgłoszenia. Wykonawca zobowiązany jest wymienić towar na prawidłowy, wolny od wad.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 </w:t>
      </w:r>
      <w:r>
        <w:rPr>
          <w:rFonts w:cs="Times New Roman" w:ascii="Times New Roman" w:hAnsi="Times New Roman"/>
          <w:b/>
          <w:bCs/>
        </w:rPr>
        <w:t>w ramach danego</w:t>
      </w:r>
      <w:r>
        <w:rPr>
          <w:rFonts w:cs="Times New Roman" w:ascii="Times New Roman" w:hAnsi="Times New Roman"/>
        </w:rPr>
        <w:t xml:space="preserve"> zestaw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3">
        <w:r>
          <w:rPr>
            <w:rStyle w:val="InternetLink"/>
            <w:rFonts w:cs="Times New Roman" w:ascii="Times New Roman" w:hAnsi="Times New Roman"/>
          </w:rPr>
          <w:t>mops@mops.zory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o dnia 22.11.2022r do godziny 9:30</w:t>
      </w:r>
      <w:r>
        <w:rPr>
          <w:rFonts w:cs="Times New Roman" w:ascii="Times New Roman" w:hAnsi="Times New Roman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i ocena ofert nastąpi bezzwłocznie po terminie składania ofert wymienionym w ppkt d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realizacji zamówienia:  od 17.11.2022 do 15.12.2022 r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 płatności:  faktura VAT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oba upoważniona do kontaktu z Wykonawcami: Robert Przybyła, </w:t>
      </w:r>
      <w:hyperlink r:id="rId4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</w:t>
      </w:r>
      <w:r>
        <w:rPr/>
        <w:t>DYREKTOR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sz w:val="20"/>
          <w:szCs w:val="20"/>
        </w:rPr>
        <w:t>Miejski Ośrodek Pomocy Społecznej</w:t>
        <w:tab/>
        <w:tab/>
        <w:tab/>
        <w:tab/>
        <w:t xml:space="preserve">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gr Weronika Cębrzyn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I /332/  13 /2022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cenowe z dnia …………………………. oferuję wykonanie przedmiotu zamówienia za :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I. Zestaw urządzeń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. urządzenie wielofunkcyjne HP Pro M428fdn</w:t>
        <w:tab/>
        <w:t xml:space="preserve">2 szt.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2. drukarka HP M501dn </w:t>
        <w:tab/>
        <w:t xml:space="preserve">2 szt.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3. skaner Canon LIDE 400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>
          <w:b/>
          <w:bCs/>
        </w:rPr>
        <w:t>Urządzenia drukujące muszą posiadać oryginalne, pełne tonery startowe !!!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Ceny aktualne do...........................</w:t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…</w:t>
      </w:r>
      <w:r>
        <w:rPr/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I /332/  13  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mawiający:  Miejski Ośrodek Pomocy Społecznej w Żorach, ul. Księcia Przemysława 2, 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iniejszym oświadczam, iż spełniam warunki udziału określone w zapytaniu cenowym z dnia………………………………..., którego przedmiot stanowi dostawa urządzeń biurowych dla Miejskiego Ośrodka Pomocy Społecznej w Żorach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bfboldgreen">
    <w:name w:val="pbf_bold_green"/>
    <w:qFormat/>
    <w:rPr/>
  </w:style>
  <w:style w:type="character" w:styleId="Sc1bker4h7">
    <w:name w:val="sc-1bker4h-7"/>
    <w:basedOn w:val="Domylnaczcionkaakapitu"/>
    <w:qFormat/>
    <w:rPr/>
  </w:style>
  <w:style w:type="character" w:styleId="Sku">
    <w:name w:val="sk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0-01-28T08:48:00Z</cp:lastPrinted>
  <dcterms:modified xsi:type="dcterms:W3CDTF">2022-11-17T08:21:00Z</dcterms:modified>
  <cp:revision>981</cp:revision>
  <dc:subject/>
  <dc:title/>
</cp:coreProperties>
</file>